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86"/>
        <w:gridCol w:w="1043"/>
        <w:gridCol w:w="864"/>
        <w:gridCol w:w="1704"/>
        <w:gridCol w:w="1512"/>
        <w:gridCol w:w="1880"/>
        <w:gridCol w:w="1843"/>
      </w:tblGrid>
      <w:tr>
        <w:trPr>
          <w:trHeight w:val="935" w:hRule="atLeast"/>
        </w:trPr>
        <w:tc>
          <w:tcPr>
            <w:tcW w:w="106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宋体" w:cs="Times New Roman"/>
                <w:sz w:val="44"/>
                <w:szCs w:val="4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市人民医院公开招聘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eastAsia="zh-CN"/>
              </w:rPr>
              <w:t>编外工作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人员</w:t>
            </w:r>
            <w:r>
              <w:rPr>
                <w:rFonts w:cs="Times New Roman"/>
                <w:b/>
                <w:bCs/>
                <w:sz w:val="36"/>
                <w:szCs w:val="36"/>
                <w:lang w:eastAsia="zh-CN"/>
              </w:rPr>
              <w:t>岗位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计划表</w:t>
            </w:r>
          </w:p>
        </w:tc>
      </w:tr>
      <w:tr>
        <w:trPr>
          <w:trHeight w:val="69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科室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岗位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需求人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学历要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执业要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呼吸一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成人本科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呼吸二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心血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内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神经内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消化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内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1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新生儿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统招大专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骨外一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统招大专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骨外三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统招大专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胸外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本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肛肠外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本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妇产一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神经外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成人本科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耳鼻喉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统招大专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麻醉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麻醉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1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统招大专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口腔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助理医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大专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口腔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重症医学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成人大专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急诊医学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大专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具备助理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成人本科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康复医学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医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西医结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针灸推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T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学影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技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统招大专及以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学影像技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应届毕业生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线室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生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备执业医师资格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者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学历放宽至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成人本科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检验科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检验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学检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医学检验技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心电室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医生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统招大专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临床医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医学影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心电诊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药剂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药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药学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药理学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药物分析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党群工作部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科员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闻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秘书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汉语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汉语言文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国共产党历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思想政治教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马克思主义理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治学与经济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学社会主义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网络与新媒体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有扎实的文字撰写功底和较强的语言表达能力，能独立完成公文、领导发言稿、专题汇报综合材料及新闻宣传材料等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，若</w:t>
            </w:r>
            <w:r>
              <w:rPr>
                <w:rFonts w:cs="Times New Roman"/>
                <w:spacing w:val="-10"/>
                <w:kern w:val="0"/>
                <w:sz w:val="20"/>
                <w:szCs w:val="20"/>
                <w:lang w:eastAsia="zh-CN"/>
              </w:rPr>
              <w:t>往届毕业生需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有</w:t>
            </w: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年及以上编辑、记者或党政办公室等文字相关工作经验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行政办公室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科员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统招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闻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秘书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汉语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汉语言文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国共产党历史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思想政治教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马克思主义理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治学与经济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学社会主义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网络与新媒体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具有扎实的文字撰写功底和较强的语言表达能力，能独立完成公文、领导发言稿、专题汇报综合材料及新闻宣传材料等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  <w:lang w:eastAsia="zh-CN"/>
              </w:rPr>
              <w:t>，若</w:t>
            </w:r>
            <w:r>
              <w:rPr>
                <w:rFonts w:cs="Times New Roman"/>
                <w:spacing w:val="-10"/>
                <w:kern w:val="0"/>
                <w:sz w:val="20"/>
                <w:szCs w:val="20"/>
                <w:lang w:eastAsia="zh-CN"/>
              </w:rPr>
              <w:t>往届毕业生需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有</w:t>
            </w: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  <w:t>年及以上编辑、记者或党政办公室等文字相关工作经验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375" w:leader="none"/>
        </w:tabs>
        <w:bidi w:val="0"/>
        <w:jc w:val="left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417" w:gutter="0" w:header="0" w:top="1474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PageNumber1"/>
        <w:rFonts w:ascii="楷体_GB2312;楷体" w:hAnsi="楷体_GB2312;楷体" w:eastAsia="楷体_GB2312;楷体" w:cs="Times New Roman"/>
        <w:kern w:val="2"/>
        <w:sz w:val="24"/>
        <w:szCs w:val="24"/>
        <w:lang w:val="en-US" w:eastAsia="zh-CN" w:bidi="ar-SA"/>
      </w:rPr>
    </w:pPr>
    <w:r>
      <w:rPr>
        <w:lang w:val="en-US"/>
      </w:rPr>
    </w:r>
  </w:p>
  <w:p>
    <w:pPr>
      <w:pStyle w:val="Footer"/>
      <w:widowControl/>
      <w:snapToGrid w:val="false"/>
      <w:jc w:val="left"/>
      <w:textAlignment w:val="baseline"/>
      <w:rPr>
        <w:rStyle w:val="NormalCharacter"/>
        <w:rFonts w:ascii="Times New Roman" w:hAnsi="Times New Roman" w:eastAsia="楷体_GB2312;楷体" w:cs="Times New Roman"/>
        <w:kern w:val="2"/>
        <w:sz w:val="18"/>
        <w:szCs w:val="18"/>
        <w:lang w:val="en-US" w:eastAsia="zh-CN" w:bidi="ar-S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Calibri" w:hAnsi="Calibri" w:eastAsia="宋体" w:cs="Times New Roman"/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36:02Z</dcterms:created>
  <dc:creator>Administrator</dc:creator>
  <dc:description/>
  <dc:language>en-US</dc:language>
  <cp:lastModifiedBy>于佳</cp:lastModifiedBy>
  <cp:lastPrinted>2025-04-02T12:10:00Z</cp:lastPrinted>
  <dcterms:modified xsi:type="dcterms:W3CDTF">2025-04-03T00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153ED5F76444B937C0EF1C4BDB94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A4NGJiYzBlNmNmNTU5YmEwNTk4MWZmODFhZDdlZjEiLCJ1c2VySWQiOiI1NjcwNzc0MTAifQ==</vt:lpwstr>
  </property>
  <property fmtid="{D5CDD505-2E9C-101B-9397-08002B2CF9AE}" pid="5" name="commondata">
    <vt:lpwstr>commondata</vt:lpwstr>
  </property>
</Properties>
</file>