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委托人：             身份证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被委托人：           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原因：（因何事不能来参加资格复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事项：（代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芜湖官陡梦湖产业服务有限公司公开招聘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时限：自   年  月  日至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被委托人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日期：   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ind w:firstLine="200"/>
      <w:jc w:val="center"/>
      <w:outlineLvl w:val="0"/>
    </w:pPr>
    <w:rPr>
      <w:rFonts w:ascii="Cambria" w:hAnsi="Cambria" w:eastAsia="微软雅黑" w:cs="Cambria"/>
      <w:color w:val="auto"/>
      <w:kern w:val="2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旧</cp:lastModifiedBy>
  <cp:lastPrinted>2024-07-10T09:25:00Z</cp:lastPrinted>
  <dcterms:modified xsi:type="dcterms:W3CDTF">2025-04-03T0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FC07EA814479BB3601F49D846CB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ZWExMDIwMTAyNTlkY2I3MDQ0MGE2NzkwYzQ5NGQiLCJ1c2VySWQiOiI0Mzk2OTAx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