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宁波市公安机关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kern w:val="0"/>
          <w:sz w:val="44"/>
        </w:rPr>
        <w:t>招聘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警务辅助人员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kern w:val="0"/>
          <w:sz w:val="44"/>
        </w:rPr>
        <w:t>体检标准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dc:language>en-US</dc:language>
  <cp:lastModifiedBy>Administrator</cp:lastModifiedBy>
  <cp:lastPrinted>2022-06-16T11:48:00Z</cp:lastPrinted>
  <dcterms:modified xsi:type="dcterms:W3CDTF">2025-02-24T01:25:14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