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敦煌研究院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季节性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tbl>
      <w:tblPr>
        <w:tblW w:w="87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23"/>
        <w:gridCol w:w="825"/>
        <w:gridCol w:w="776"/>
        <w:gridCol w:w="1039"/>
        <w:gridCol w:w="1756"/>
        <w:gridCol w:w="2365"/>
      </w:tblGrid>
      <w:tr>
        <w:trPr>
          <w:trHeight w:val="8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姓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性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XX.XX</w:t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岁）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近期彩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免冠照片</w:t>
            </w:r>
          </w:p>
        </w:tc>
      </w:tr>
      <w:tr>
        <w:trPr>
          <w:trHeight w:val="7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籍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民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婚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毕业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学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校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配菜工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服务员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环卫保洁员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卫生间清洁工</w:t>
            </w:r>
          </w:p>
        </w:tc>
      </w:tr>
      <w:tr>
        <w:trPr>
          <w:trHeight w:val="27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个人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家庭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主要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成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自我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评价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Wingdings 2" w:hAnsi="Wingdings 2" w:eastAsia="Wingdings 2" w:cs="Wingdings 2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26:00Z</dcterms:created>
  <dc:creator>张鹰</dc:creator>
  <dc:description/>
  <dc:language>en-US</dc:language>
  <cp:lastModifiedBy>张鹰</cp:lastModifiedBy>
  <cp:lastPrinted>2025-03-31T14:23:00Z</cp:lastPrinted>
  <dcterms:modified xsi:type="dcterms:W3CDTF">2025-03-31T06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DCF3254934810A9EC2A43AF5A1886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xZWI3M2FhM2M4NTYxNWQ3YzllYmQxNGE5ODc5MTAiLCJ1c2VySWQiOiIxMTM4MTczMzU1In0=</vt:lpwstr>
  </property>
</Properties>
</file>