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医科大学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dc:language>en-US</dc:language>
  <cp:lastModifiedBy>专家1</cp:lastModifiedBy>
  <cp:lastPrinted>2019-04-28T16:42:00Z</cp:lastPrinted>
  <dcterms:modified xsi:type="dcterms:W3CDTF">2025-01-23T03:41:46Z</dcterms:modified>
  <cp:revision>4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D365E52D4E1CBA01495A43D9E35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3ZWQ2YTY0NTZjYWFjYzgwNWY2OTIwZGYxOTNlMGQiLCJ1c2VySWQiOiI1NTc4NjMxMjYifQ==</vt:lpwstr>
  </property>
</Properties>
</file>