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 w:val="32"/>
        </w:rPr>
        <w:t>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岗位名称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41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kjh</cp:lastModifiedBy>
  <cp:lastPrinted>2015-11-09T16:48:00Z</cp:lastPrinted>
  <dcterms:modified xsi:type="dcterms:W3CDTF">2024-03-07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CA86DCC246AEB0240C87FCDFCD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