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金沙县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面向机关（参公）单位、事业单位在编人员公开考调高中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雪域孤狼</cp:lastModifiedBy>
  <cp:lastPrinted>2024-09-20T09:23:00Z</cp:lastPrinted>
  <dcterms:modified xsi:type="dcterms:W3CDTF">2025-03-31T03:12:55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25E09992F4BF49D88859C217140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1ZTFlZmViMjMwZjMxNmUyNWRjYzBlMjFlNjM4YTciLCJ1c2VySWQiOiIzMTkwNjk2ODYifQ==</vt:lpwstr>
  </property>
  <property fmtid="{D5CDD505-2E9C-101B-9397-08002B2CF9AE}" pid="5" name="commondata">
    <vt:lpwstr>commondata</vt:lpwstr>
  </property>
</Properties>
</file>