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：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区发展改革委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  <w:lang w:bidi="ar-SA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bidi="ar-SA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双面打印，一式一份。不得调整表格，可适当调整填写栏中的字体大小及行距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仿宋_GB2312;方正仿宋_GBK" w:hAnsi="仿宋_GB2312;方正仿宋_GBK" w:cs="Times New Roman"/>
      <w:spacing w:val="-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发展改革委公益性岗位应聘登记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8:00Z</dcterms:created>
  <dc:creator>user</dc:creator>
  <dc:description/>
  <dc:language>en-US</dc:language>
  <cp:lastModifiedBy>user</cp:lastModifiedBy>
  <dcterms:modified xsi:type="dcterms:W3CDTF">2025-03-31T14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