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河南莘川清洁能源有限公司招聘岗位一览表</w:t>
      </w:r>
    </w:p>
    <w:tbl>
      <w:tblPr>
        <w:tblW w:w="936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5"/>
        <w:gridCol w:w="1200"/>
        <w:gridCol w:w="825"/>
        <w:gridCol w:w="5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招聘条件</w:t>
            </w:r>
          </w:p>
        </w:tc>
      </w:tr>
      <w:tr>
        <w:trPr>
          <w:trHeight w:val="1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机电工程、电气工程及其自动化、能源与动力工程、智慧能源工程专业本科以上学历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以内（以公告发布之日计算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以上电力行业相关工作经历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以上副总经理或高级管理人员职务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中共党员。</w:t>
            </w:r>
          </w:p>
        </w:tc>
      </w:tr>
      <w:tr>
        <w:trPr>
          <w:trHeight w:val="2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财务管理部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财政学、税收学、金融学、会计学、财务管理、审计学相关专业大学本科及以上学历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以内（以公告发布之日计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以上企业财务相关工作经历，取得会计初级职称或与之相当的经济、审计、税务类职业资格证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电力行业经验优先。</w:t>
            </w:r>
          </w:p>
        </w:tc>
      </w:tr>
      <w:tr>
        <w:trPr>
          <w:trHeight w:val="28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管理部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电气工程及其自动化、能源与动力工程、新能源科学与工程、储能科学与工程、智能电网信息工程、电气工程与智能控制、智慧能源工程相关专业大学本科及以上学历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以内（以公告发布之日计算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以上相关工作经历，熟悉风力发电、光伏发电、抽水蓄能、新型储能等有关新能源项目工作。</w:t>
            </w:r>
          </w:p>
        </w:tc>
      </w:tr>
      <w:tr>
        <w:trPr>
          <w:trHeight w:val="22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0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土木工程、测绘工程、工程管理、工程造价、工程审计相关专业大学本科及以上学历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以内（以公告发布之日计算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以上相关工作经历，熟悉风力发电、光伏发电、抽水蓄能、新型储能等有关新能源项目工作。</w:t>
            </w:r>
          </w:p>
        </w:tc>
      </w:tr>
      <w:tr>
        <w:trPr>
          <w:trHeight w:val="2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投资发展部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经济学类、财政学类、金融学类、经济与贸易类、法学类相关专业大学本科及以上学历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以内（以公告发布之日计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以上金融机构相关工作经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取得中级职称或与之相当的职业资格证书优先。</w:t>
            </w:r>
          </w:p>
        </w:tc>
      </w:tr>
      <w:tr>
        <w:trPr>
          <w:trHeight w:val="17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0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数据科学与大数据技术、大数据管理与应用、电子信息科学与技术、电子信息工程、电子科学与技术、信息工程、智能测控工程、智能装备与系统、信息管理与信息系统相关专业本科及以上学历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周岁以内（以公告发布之日计算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具有金融机构相关工作经历，取得中级职称或与之相当的职业资格证书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20"/>
      <w:jc w:val="left"/>
      <w:outlineLvl w:val="1"/>
    </w:pPr>
    <w:rPr>
      <w:rFonts w:ascii="宋体" w:hAnsi="宋体" w:eastAsia="黑体" w:cs="宋体"/>
      <w:b/>
      <w:bCs/>
      <w:kern w:val="0"/>
      <w:sz w:val="32"/>
      <w:szCs w:val="36"/>
      <w:lang w:bidi="ar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黑体" w:cs="宋体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0:00Z</dcterms:created>
  <dc:creator>Administrator</dc:creator>
  <dc:description/>
  <dc:language>en-US</dc:language>
  <cp:lastModifiedBy>.</cp:lastModifiedBy>
  <dcterms:modified xsi:type="dcterms:W3CDTF">2025-04-01T0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7A7A653B4BB1B169FEBF4069686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1ZDUyZmZmNDc2YjU0YTU0OGU0ZDI1MDcyZDQyNzMiLCJ1c2VySWQiOiIzMjY1OTk5MjgifQ==</vt:lpwstr>
  </property>
</Properties>
</file>