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方正小标宋_GBK"/>
          <w:color w:val="000000"/>
          <w:sz w:val="30"/>
          <w:szCs w:val="30"/>
        </w:rPr>
      </w:pPr>
      <w:r>
        <w:rPr>
          <w:rFonts w:eastAsia="仿宋_GB2312" w:cs="方正小标宋_GBK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专业），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，本次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海南省万宁中学和兴隆实验学校（筹备开学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赴东北师范大学公开招聘事业编制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，承诺符合本次招聘岗位要求的各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，如有虚假承诺，同意记入个人诚信档案并取消招聘资格。报考岗位名称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应届毕业生，目前尚未取得毕业证、学位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教师资格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本人知晓并承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并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毕业证、学位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教师资格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否则将被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应聘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签名（加盖指模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57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7:19Z</dcterms:created>
  <dc:creator>Administrator.BF-20230522HKJG</dc:creator>
  <dc:description/>
  <dc:language>en-US</dc:language>
  <cp:lastModifiedBy>惠普</cp:lastModifiedBy>
  <dcterms:modified xsi:type="dcterms:W3CDTF">2025-03-31T11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DFD7410DB4747956BB2B4BDB0F5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wZTU3ZWE3ZTI5MGYzYzVmNzJjNjdkMDRlYWI3YjUifQ==</vt:lpwstr>
  </property>
</Properties>
</file>