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菏泽医学专科学校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“</w:t>
      </w:r>
      <w:r>
        <w:rPr>
          <w:b/>
          <w:sz w:val="28"/>
          <w:szCs w:val="28"/>
        </w:rPr>
        <w:t>医路启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职等你来”菏泽医学专科学校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春季校园双选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Cs w:val="21"/>
        </w:rPr>
      </w:pPr>
      <w:r>
        <w:rPr>
          <w:b/>
          <w:sz w:val="28"/>
          <w:szCs w:val="21"/>
        </w:rPr>
        <w:t>招聘报名登记表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 </w:t>
      </w:r>
    </w:p>
    <w:tbl>
      <w:tblPr>
        <w:tblW w:w="88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38"/>
        <w:gridCol w:w="1205"/>
        <w:gridCol w:w="675"/>
        <w:gridCol w:w="450"/>
        <w:gridCol w:w="655"/>
        <w:gridCol w:w="635"/>
        <w:gridCol w:w="391"/>
        <w:gridCol w:w="84"/>
        <w:gridCol w:w="1075"/>
        <w:gridCol w:w="1020"/>
        <w:gridCol w:w="968"/>
      </w:tblGrid>
      <w:tr>
        <w:trPr>
          <w:trHeight w:val="44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聘</w:t>
            </w:r>
            <w:r>
              <w:rPr>
                <w:szCs w:val="21"/>
              </w:rPr>
              <w:t>岗位</w:t>
            </w:r>
            <w:r>
              <w:rPr>
                <w:szCs w:val="21"/>
              </w:rPr>
              <w:t>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贴</w:t>
            </w:r>
            <w:r>
              <w:rPr/>
              <w:t>照片处</w:t>
            </w:r>
          </w:p>
        </w:tc>
      </w:tr>
      <w:tr>
        <w:trPr>
          <w:trHeight w:val="44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身份证号</w:t>
            </w:r>
            <w:r>
              <w:rPr/>
              <w:t>码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政治</w:t>
            </w:r>
            <w:r>
              <w:rPr/>
              <w:t>面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入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参加工作</w:t>
            </w:r>
            <w:r>
              <w:rPr/>
              <w:t>时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婚姻</w:t>
            </w:r>
            <w:r>
              <w:rPr/>
              <w:t>状况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已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未婚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学历</w:t>
            </w:r>
            <w:r>
              <w:rPr/>
              <w:t>学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在职学历</w:t>
            </w:r>
            <w:r>
              <w:rPr/>
              <w:t>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子邮箱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/>
              <w:t>聘任时间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技术资格</w:t>
            </w:r>
          </w:p>
          <w:p>
            <w:pPr>
              <w:pStyle w:val="Normal"/>
              <w:jc w:val="center"/>
              <w:rPr/>
            </w:pPr>
            <w:r>
              <w:rPr/>
              <w:t>及取得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学习经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按照时间顺序从高中时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起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/>
              <w:t>-</w:t>
            </w:r>
            <w:r>
              <w:rPr/>
              <w:t>止时间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按照时间顺序填写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从事专业、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jc w:val="left"/>
              <w:rPr/>
            </w:pPr>
            <w:r>
              <w:rPr/>
              <w:t>家庭成员</w:t>
            </w:r>
          </w:p>
          <w:p>
            <w:pPr>
              <w:pStyle w:val="Normal"/>
              <w:ind w:left="105" w:firstLine="210"/>
              <w:jc w:val="left"/>
              <w:rPr/>
            </w:pPr>
            <w:r>
              <w:rPr/>
              <w:t>基本情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/>
              <w:t>面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单位</w:t>
            </w:r>
            <w:r>
              <w:rPr/>
              <w:t>、</w:t>
            </w:r>
            <w:r>
              <w:rPr/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发表的论文、著作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持或参与的教科研项目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专业</w:t>
            </w:r>
            <w:r>
              <w:rPr/>
              <w:t>技术工作</w:t>
            </w:r>
            <w:r>
              <w:rPr/>
              <w:t>主要业绩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获奖情况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所填信息真实准确，如有虚假，自愿</w:t>
            </w:r>
            <w:r>
              <w:rPr/>
              <w:t>承担一切后果</w:t>
            </w:r>
            <w:r>
              <w:rPr/>
              <w:t>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本人签名（手写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此表正反打印，不可改变格式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1:00Z</dcterms:created>
  <dc:creator>chulin</dc:creator>
  <dc:description/>
  <dc:language>en-US</dc:language>
  <cp:lastModifiedBy>张蕾</cp:lastModifiedBy>
  <cp:lastPrinted>2019-04-17T10:59:00Z</cp:lastPrinted>
  <dcterms:modified xsi:type="dcterms:W3CDTF">2025-03-27T08:3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3B797599F463CA5E9CD6A3F71151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g3ZTAzOTBjODQyOTNhOWUyN2NiNDE3Mzk4Y2NjYzIiLCJ1c2VySWQiOiIxNjUyODMxMjIzIn0=</vt:lpwstr>
  </property>
  <property fmtid="{D5CDD505-2E9C-101B-9397-08002B2CF9AE}" pid="5" name="commondata">
    <vt:lpwstr>commondata</vt:lpwstr>
  </property>
</Properties>
</file>