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附件</w:t>
      </w:r>
      <w:r>
        <w:rPr>
          <w:rFonts w:eastAsia="仿宋_GB2312" w:cs="黑体;方正黑体_GBK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（项目制员工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及条件详表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94"/>
        <w:gridCol w:w="1046"/>
        <w:gridCol w:w="617"/>
        <w:gridCol w:w="7005"/>
        <w:gridCol w:w="2075"/>
        <w:gridCol w:w="775"/>
      </w:tblGrid>
      <w:tr>
        <w:trPr>
          <w:trHeight w:val="9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条件要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薪酬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绍兴市镜湖开发集团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性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bookmarkStart w:id="0" w:name="OLE_LINK1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相应学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专业不限；形象佳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约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年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26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绍兴市城北物业经营管理有限公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助理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（特别优秀者可放宽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全日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具有相应学位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及以上物业经理或助理经验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物业经理上岗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有特控设备管理员证或消控证、低压电工证等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虑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0-10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60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（特别优秀者可放宽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全日制大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具有相应学位；专业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械类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及以上同岗位管理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高、低压电工证、弱电、暖通、特种设备管理员等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虑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00-8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65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客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性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（特别优秀者可放宽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全日制大专及以上学历并具有相应学位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及以上同岗位管理经验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人力资源管理师、物业管理员证等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虑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-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71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性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（特别优秀者可放宽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全日制大专及以上学历并具有相应学位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具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及以上同岗位管理经验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c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消控证、保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退伍军人证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虑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-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41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环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管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（特别优秀者可放宽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全日制大专及以上学历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及以上同岗位管理经验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00-7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86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讲解员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相应学位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不限；形象佳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二级及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00-8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86" w:hRule="exact"/>
        </w:trPr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会展服务人员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性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具有相应学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专业不限；形象佳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00-6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薪，缴纳社保，不缴纳公积金和企业年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47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专业目录参照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浙江省公务员录用考试专业参考目录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eastAsia="黑体;方正黑体_GBK" w:cs="仿宋;方正仿宋_GBK" w:ascii="黑体;方正黑体_GBK" w:hAnsi="黑体;方正黑体_GBK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公开招聘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  <w:lang w:val="en-US" w:eastAsia="zh-CN"/>
        </w:rPr>
        <w:t>工作人员（项目制员工）</w:t>
      </w: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方正仿宋_GBK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pacing w:val="-20"/>
          <w:w w:val="90"/>
          <w:sz w:val="44"/>
          <w:szCs w:val="4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0"/>
        <w:gridCol w:w="893"/>
        <w:gridCol w:w="840"/>
        <w:gridCol w:w="1083"/>
        <w:gridCol w:w="1007"/>
        <w:gridCol w:w="930"/>
        <w:gridCol w:w="961"/>
        <w:gridCol w:w="1529"/>
      </w:tblGrid>
      <w:tr>
        <w:trPr>
          <w:trHeight w:val="94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状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  码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程度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8"/>
                <w:szCs w:val="28"/>
              </w:rPr>
              <w:t>执（从）业资格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及职  务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岗  位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00Z</dcterms:created>
  <dc:creator>User</dc:creator>
  <dc:description/>
  <dc:language>en-US</dc:language>
  <cp:lastModifiedBy>sxrs</cp:lastModifiedBy>
  <cp:lastPrinted>2025-03-28T13:08:00Z</cp:lastPrinted>
  <dcterms:modified xsi:type="dcterms:W3CDTF">2025-03-31T14:38:13Z</dcterms:modified>
  <cp:revision>0</cp:revision>
  <dc:subject/>
  <dc:title>绍兴市越城区（镜湖新区）招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F76947A42198A12B74470610203</vt:lpwstr>
  </property>
  <property fmtid="{D5CDD505-2E9C-101B-9397-08002B2CF9AE}" pid="3" name="KSOProductBuildVer">
    <vt:lpwstr>2052-11.8.2.9958</vt:lpwstr>
  </property>
  <property fmtid="{D5CDD505-2E9C-101B-9397-08002B2CF9AE}" pid="4" name="woSyncTypoMode">
    <vt:bool>1</vt:bool>
  </property>
  <property fmtid="{D5CDD505-2E9C-101B-9397-08002B2CF9AE}" pid="5" name="woTypoMode">
    <vt:lpwstr/>
  </property>
</Properties>
</file>