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2"/>
          <w:szCs w:val="32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中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度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工作地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及未来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23-11-14T08:39:00Z</cp:lastPrinted>
  <dcterms:modified xsi:type="dcterms:W3CDTF">2025-03-12T03:50:3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yMDc1YTQ1ZDczZThlM2U4NGRjYjE3NWMxODdlYjIiLCJ1c2VySWQiOiIyNzMxNTA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