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广东省铁路建设投资集团有限公司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b/>
          <w:b/>
          <w:sz w:val="44"/>
          <w:lang w:val="en-US" w:eastAsia="zh-CN"/>
        </w:rPr>
      </w:pPr>
      <w:r>
        <w:rPr>
          <w:rFonts w:eastAsia="仿宋_GB2312" w:cs="仿宋_GB2312" w:ascii="仿宋_GB2312" w:hAnsi="仿宋_GB2312"/>
          <w:b/>
          <w:sz w:val="44"/>
          <w:lang w:val="en-US" w:eastAsia="zh-CN"/>
        </w:rPr>
        <w:t>“</w:t>
      </w:r>
      <w:r>
        <w:rPr>
          <w:rFonts w:ascii="仿宋_GB2312" w:hAnsi="仿宋_GB2312" w:eastAsia="仿宋_GB2312"/>
          <w:b/>
          <w:sz w:val="44"/>
          <w:lang w:val="en-US" w:eastAsia="zh-CN"/>
        </w:rPr>
        <w:t>百万英才汇南粤”综合招聘职位表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786"/>
        <w:gridCol w:w="840"/>
        <w:gridCol w:w="905"/>
        <w:gridCol w:w="3749"/>
        <w:gridCol w:w="1200"/>
        <w:gridCol w:w="1050"/>
        <w:gridCol w:w="6067"/>
        <w:gridCol w:w="90"/>
      </w:tblGrid>
      <w:tr>
        <w:trPr>
          <w:tblHeader w:val="true"/>
          <w:trHeight w:val="1099" w:hRule="exac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要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"/>
              </w:rPr>
              <w:t>技术管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城际运营公司副总经理</w:t>
            </w:r>
            <w:r>
              <w:rPr>
                <w:rFonts w:ascii="宋体" w:hAnsi="宋体" w:cs="宋体"/>
                <w:sz w:val="21"/>
                <w:szCs w:val="21"/>
                <w:lang w:val="en-US" w:eastAsia="zh"/>
              </w:rPr>
              <w:t>（动车组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该岗位为专业技术管理主要负责人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负责动车组等移动设施设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运用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 w:bidi="ar-SA"/>
              </w:rPr>
              <w:t>维养管理领导工作，包括相关业务规章制度体系搭建、业务机构设置、人力资源需求等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车、机务等</w:t>
            </w:r>
            <w:r>
              <w:rPr>
                <w:rFonts w:ascii="宋体" w:hAnsi="宋体" w:cs="宋体"/>
                <w:sz w:val="21"/>
                <w:szCs w:val="21"/>
              </w:rPr>
              <w:t>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累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以上铁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车、机务管理等</w:t>
            </w:r>
            <w:r>
              <w:rPr>
                <w:rFonts w:ascii="宋体" w:hAnsi="宋体" w:cs="宋体"/>
                <w:sz w:val="21"/>
                <w:szCs w:val="21"/>
              </w:rPr>
              <w:t>相关岗位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具有高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城际铁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运营开通管理</w:t>
            </w: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调</w:t>
            </w:r>
            <w:r>
              <w:rPr>
                <w:rFonts w:ascii="宋体" w:hAnsi="宋体" w:cs="宋体"/>
                <w:sz w:val="21"/>
                <w:szCs w:val="21"/>
              </w:rPr>
              <w:t>沟通能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专业技术水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中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城际运营公司副总经理</w:t>
            </w:r>
            <w:r>
              <w:rPr>
                <w:rFonts w:ascii="宋体" w:hAnsi="宋体" w:cs="宋体"/>
                <w:sz w:val="21"/>
                <w:szCs w:val="21"/>
                <w:lang w:val="en-US" w:eastAsia="zh"/>
              </w:rPr>
              <w:t>（四电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岗位为专业技术管理主要负责人，负责铁路 “四电”（信号、电力、通信、电气化）专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</w:rPr>
              <w:t>设施设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维养</w:t>
            </w:r>
            <w:r>
              <w:rPr>
                <w:rFonts w:ascii="宋体" w:hAnsi="宋体" w:cs="宋体"/>
                <w:sz w:val="21"/>
                <w:szCs w:val="21"/>
              </w:rPr>
              <w:t>管理领导工作，包括相关业务规章制度体系搭建、业务机构设置、人力资源需求等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信号、电力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信、</w:t>
            </w:r>
            <w:r>
              <w:rPr>
                <w:rFonts w:ascii="宋体" w:hAnsi="宋体" w:cs="宋体"/>
                <w:sz w:val="21"/>
                <w:szCs w:val="21"/>
              </w:rPr>
              <w:t>电气化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累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铁路信号、电力、通信、电气化管理等相关岗位工作经历，具有高铁（或城际铁路）项目运营开通管理工作经历优先。</w:t>
            </w:r>
          </w:p>
          <w:p>
            <w:pPr>
              <w:pStyle w:val="Normal"/>
              <w:spacing w:lineRule="exact" w:line="320" w:before="62" w:after="6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协调</w:t>
            </w:r>
            <w:r>
              <w:rPr>
                <w:rFonts w:ascii="宋体" w:hAnsi="宋体" w:cs="宋体"/>
                <w:sz w:val="21"/>
                <w:szCs w:val="21"/>
              </w:rPr>
              <w:t>沟通能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专业技术水平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中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工教育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收集并分析员工培训需求，制定年度培训计划，按照培训计划组织开展理论与实操培训活动；负责公司内部讲师培养及培训课程开发、培训教材编写等培训资源开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相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力资源管理、教育学、心理学等相关专业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铁路运营企业相关岗位工作经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人才培养体系及企业课程体系搭建经验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中级及以上专业技术职称或相关专业职业资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共党员优先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务管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务管理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党的基层组织建设、党建宣传、组织党内会议等相关党务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克思主义理论、历史哲学、汉语言文学类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相关岗位工作经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熟悉党建业务，具有较强的组织能力和材料写作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铁路相关单位、建设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国企党建、宣传岗位工作经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政工师、经济师等中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及以上专业职称或相关专业职业资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共党员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律事务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律事务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各类诉讼案件办理、合同审核、知识产权维护、法律风险防控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类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相关岗位工作经历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悉国企管理和法务工作管理，具有合同管理经验和法律风险防范分析能力，具备诉讼案件处理经验；具有较强的专业素养，具有较强的协调和组织能力，具有较强的文字写作能力；通过国家司法考试或国家统一法律职业资格考试优先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法律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管理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财务管理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、会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审计</w:t>
            </w:r>
            <w:r>
              <w:rPr>
                <w:rFonts w:ascii="宋体" w:hAnsi="宋体" w:cs="宋体"/>
                <w:sz w:val="21"/>
                <w:szCs w:val="21"/>
              </w:rPr>
              <w:t>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铁路财务岗位工作经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全盘账务工作经验、或有财务负责人工作经验优先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会计类中级及以上专业技术职称或注册会计师、国际注册内部审计师等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计管理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根据审计计划组织实施审计项目，独立或参与完成调查项目、线索核查、审计报告编写、提出管理建议等工作；督促责任部门完成审计或检查中发现问题的整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相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财务、会计、审计、工程管理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相关工作经验，熟悉企业会计、审计、税务等业务流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中级及以上专业技术职称或相关专业职业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共党员，政治素养高，遵纪守法，政治立场坚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良好的沟通协调能力、公文写作能力、语言表达能力和良好的心理素质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846" w:leader="none"/>
              </w:tabs>
              <w:spacing w:lineRule="auto" w:line="276" w:before="62" w:after="62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分清算部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846" w:leader="none"/>
              </w:tabs>
              <w:spacing w:lineRule="auto" w:line="276" w:before="62" w:after="62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负责部门日常管理工作，组织指导、协调本部门工作人员开展运输收入、清分清算管理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铁路运输、财会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铁路运输清分清算管理</w:t>
            </w:r>
            <w:r>
              <w:rPr>
                <w:rFonts w:ascii="宋体" w:hAnsi="宋体" w:cs="宋体"/>
                <w:sz w:val="21"/>
                <w:szCs w:val="21"/>
              </w:rPr>
              <w:t>岗位工作经历；</w:t>
            </w:r>
          </w:p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语言沟通能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中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62" w:after="62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分清算管理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62" w:after="62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负责制定统一的清分清算规则，协调推动票务兼容互通，开展线网日常清分清算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铁路运输、财会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62" w:after="62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铁路清分清算相关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具有较强的文字表达及语言沟通能力；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铁路路局、或铁路其他清算主体单位工作经验的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专业技术职称或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62" w:after="62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收入管理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62" w:after="62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负责运输收入审核管理工作，完成数据统计审核，包括审核各线路票款收入，重点协调跨线收入管理及分配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铁路运输、财务、会计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62" w:after="62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铁路运输收入审核管理相关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表达及语言沟通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铁路路局、或铁路其他清算主体单位工作经验的优先；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专业技术职称或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车车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62" w:after="62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务管理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62" w:after="62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负责城际动车组机务运用、动车组司机培训、作业分析等相关管理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机车车辆、机务、机械工程、自动化、交通运输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铁路工作经验；其中机务运用（高铁或城际）对口专业技术管理工作经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专业技术职称或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62" w:after="62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车管理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62" w:after="62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负责动车组检修管理，编制作业指导书，分析动车组质量信息，指导现场作业和处置故障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机车车辆、机务、机械工程、自动化、交通运输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铁路工作经验；其中动车运用维修对口专业技术管理工作经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；参与过动车运用检修规章制度编制、动车组故障分析等工作；熟悉动车组技术原理、机构构造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专业技术职称或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土木工程岗（桥梁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桥梁方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路技术管理，方案审查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道工程、交通工程、工民建、土木工程、城市轨道、电气工程、铁道通信等相关工程管理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项目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担任项目总工、总监、设计总体或省、市厅局级单位总部内设技术部门专业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，熟悉铁路项目建设管理程序，全面掌握铁路桥梁技术管理工作，具备较强方案审核和技术把关能力，熟悉铁路站前其他专业技术管理工作，具备与站后各专业接口协调能力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岗（隧道或地下工程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或地下工程方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路技术管理，方案审查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道工程、交通工程、工民建、土木工程、城市轨道、电气工程、铁道通信等相关工程管理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项目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担任项目总工、总监、设计总体或省、市厅局级单位总部内设技术部门专业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，熟悉铁路项目建设管理程序，全面掌握铁路隧道技术管理工作，具备较强方案审核和技术把关能力，熟悉铁路站前其他专业技术管理工作，具备与站后各专业接口协调能力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岗（房建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建方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路技术管理，方案审查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道工程、交通工程、工民建、土木工程、城市轨道、电气工程、铁道通信等相关工程管理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项目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担任项目总工、总监、设计总体或省、市厅局级单位总部内设技术部门专业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，熟悉铁路项目建设管理程序，全面掌握铁路房建技术管理工作，具备较强方案审核和技术把关能力，熟悉铁路站前其他专业技术管理工作，具备与站后各专业接口协调能力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0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务工程岗（通信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方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路技术管理，方案审查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道工程、交通工程、工民建、土木工程、城市轨道、电气工程、铁道通信等相关工程管理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项目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担任项目总工、总监、设计总体或省、市厅局级单位总部内设技术部门专业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，熟悉铁路项目建设管理程序，全面掌握铁路通信技术管理工作，具备较强方案审核和技术把关能力，熟悉铁路站后其他专业技术管理工作，具备与站前各专业接口协调能力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电工程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建设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铁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管理，方案审查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道工程、交通工程、工民建、土木工程、城市轨道、电气工程、铁道通信等相关工程管理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项目建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担任项目总工、总监、设计总体或省、市厅局级单位总部内设技术部门专业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，熟悉铁路项目建设管理程序，全面掌握铁路牵引供电技术管理工作，具备较强方案审核和技术把关能力，熟悉铁路站后其他专业技术管理工作，具备与站前各专业接口协调能力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建设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责铁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管理，方案审查等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铁道工程、交通工程、工民建、土木工程、城市轨道、电气工程、铁道通信等相关工程管理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研发或科技管理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熟悉科研项目全生命周期（包括立项、执行、监控、结题等环节）管理工作，具备项目规划、资源分配、进度控制和风险管理能力，能够与科研团队、合作伙伴、主管部门等进行有效沟通，协调各方资源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工程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科技管理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铁路信号系统的规划和技术方案审查，确保信号系统符合相关标准和规范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和完善铁路信号系统的维护管理制度，保障信号系统稳定可靠运行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铁路新线建设或既有线改造项目，提供技术支持和保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相关部门进行铁路信号系统的联调联试、验收等工作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踪国内外铁路信号技术发展（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TC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），推动技术创新和标准化应用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本科</w:t>
            </w:r>
            <w:r>
              <w:rPr>
                <w:sz w:val="21"/>
                <w:szCs w:val="21"/>
              </w:rPr>
              <w:t>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路信号与控制、自动化、通信工程、电子信息工程、计算机科学与技术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入掌握铁路信号系统的原理和技术，熟悉列车自动控制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T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系统、计算机联锁系统、闭塞系统、信号集中监测系统等的工作机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了解铁路信号相关的行业标准和规范，如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TB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列铁路行业标准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GB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标准等，并能在工作中严格执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悉铁路信号设备的安装、调试、维护，具备故障排查及维护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悉主流信号设备（如西门子、阿尔斯通、中国通号等厂商产品）者优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项目经验者优先（如高铁、地铁、城轨等信号工程项目）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务管理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运营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铁路工务专业技术管理及相关规章制度建设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工务设备设施维护日常协调管理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工务设备的大中修与更新改造计划管理与监督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铁路工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铁路工务管理岗位工作经历，具有高铁工务岗位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表达和语言沟通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专业技术职称或相关专业职业资格优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具有良好的职业道德和职业操守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牵引供电管理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运营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铁路供电专业技术管理及相关规章制度建设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供电设备设施维护日常协调管理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供电设备的大中修与更新改造计划管理与监督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铁路供电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铁路牵引供电管理岗位工作经历，具有高铁供电岗位工作经历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表达和语言沟通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专业技术职称或相关专业职业资格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具有良好的职业道德和职业操守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管理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运营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通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维修等专业技术管理及相关规章制度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通信、客服、清分系统设备设施维护日常协调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通信、客服、清分系统设备的大中修与更新改造计划管理与监督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铁路通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铁路信号管理岗位工作经历，具有高铁信号岗位工作经历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表达和语言沟通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专业技术职称或相关专业职业资格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具有良好的职业道德和职业操守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管理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运营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统筹建立公司技术设备质量标准，设备采购、设备接口管理及行车设备规章审查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工程、设备工程、自动化控制、系统工程、工程管理等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岗位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行车设备质量管理、设备评估及技术改造等相关岗位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工程师等中级及以上专业技术职称或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供电管理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运营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铁路电力供电专业技术管理及相关规章制度建设；供电设备设施维护日常协调管理；供电设备的大中修与更新改造计划管理与监督等相关工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气自动化相关专业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铁路电力供电系统相关工作经验，熟悉铁路电力供电系统的运行、维护、检修等工作流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表达和语言沟通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专业技术职称或相关专业职业资格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具有良好的职业道德和职业操守。</w:t>
            </w:r>
          </w:p>
        </w:tc>
      </w:tr>
      <w:tr>
        <w:trPr>
          <w:trHeight w:val="171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度管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调度所副主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2" w:after="62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负责调度机构组织生产、列车运行图、客运管理、统筹协调等工作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br/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负责调度机构清分清算、统计分析、信息上报等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科及以上</w:t>
            </w:r>
            <w:r>
              <w:rPr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输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相关岗位工作经历，具备铁路调度相关工作经历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较强的协调沟通能力和专业技术水平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中级及以上专业技术职称或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值班主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负责部门日常工作，包括完成各专业系统监控、组织协调跨线运输计划、特殊情况下线网应急指挥处置、施工检修计划的执行、业务学习等各项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  <w:r>
              <w:rPr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运输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高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城际铁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度</w:t>
            </w:r>
            <w:r>
              <w:rPr>
                <w:rFonts w:ascii="宋体" w:hAnsi="宋体" w:cs="宋体"/>
                <w:sz w:val="21"/>
                <w:szCs w:val="21"/>
              </w:rPr>
              <w:t>岗位工作经历；</w:t>
            </w:r>
          </w:p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具有较强的文字表达和语言沟通能力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行车调度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负责监控线网列车运行状态、突发事件处置、线网运行图执行情况监测、施工检修计划执行、业务学习等各项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  <w:r>
              <w:rPr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运输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工作经历，其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高铁（或城际铁路）列车调度岗位工作经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较强的铁路行车应急处置能力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供电调度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负责监控线网设备设施运行状态、突发事件处置、施工检修计划执行、对故障的接报、应急情况下组织协调工作、业务学习等各项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及以上</w:t>
            </w:r>
            <w:r>
              <w:rPr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运输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工作经历，其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高铁（或城际铁路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度岗位工作经历；</w:t>
            </w:r>
          </w:p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较强的设备故障应急处置能力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计划调度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负责汇总、编制及下达调度日计划；掌握管辖范围内动车组配属、备用、运用、试验列车开行等情况；负责发布动车组列车临时加开、停运、途中折返、编组调整、定员变化、变更客运业务停站调整等调度命令及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本科及以上</w:t>
            </w:r>
            <w:r>
              <w:rPr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运输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工作经历，其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高铁（或城际铁路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度岗位工作经历；</w:t>
            </w:r>
          </w:p>
          <w:p>
            <w:pPr>
              <w:pStyle w:val="Normal"/>
              <w:spacing w:lineRule="exact" w:line="320" w:before="62" w:after="62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较强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TDMS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统（运调操作系统）操作能力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输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运服务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铁路客运管理及相关规章制度建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城际票务建设及管理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铁路运输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以上铁路客运管理岗位工作经历，具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铁路运输行业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bidi="ar"/>
              </w:rPr>
              <w:t>客运、票务等相关客运岗位工作经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能够负责制定客运组织原则、客运组织管理规章、流程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宋体" w:hAnsi="宋体" w:cs="宋体"/>
                <w:sz w:val="21"/>
                <w:szCs w:val="21"/>
              </w:rPr>
              <w:t>中级及以上专业技术职称或相关专业职业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2" w:after="6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输管理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2" w:after="62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项目立项、技术改造、更新改造等技术审核，技术研发、技改、组织研究技术标准，新线筹备、验收、接管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道运输、机车车辆、通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信号工程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相关岗位工作经历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铁路运输行业行车、车辆、通信、信号、调度、客运、票务等相关运输岗位工作经验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工程师等中级及以上专业技术职称或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2" w:after="6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管理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62" w:after="62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城际铁路车站服务中心的技术标准制定、规章制度制定、作业流程制定及实施监督等相关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2" w:after="62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中心施工管理、设备管理，制定相关制度办法，监控设备运行状态，组织人员处理突发故障，协调相关部门完成检修、更新及技术改造等相关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62" w:after="62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中心、车站等一线部门提供技术指导，解决复杂技术问题。组织技术培训，提升系统人员的专业技能和应急处置能力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道运输或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相关岗位工作经历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铁路运输行业行车等相关运输岗位工作经验，熟悉高铁（或城际铁路）技术管理体系、设备管理等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中级及以上专业技术职称或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输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2" w:after="6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计分析部部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62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统计分析部日常管理工作，组织开展与上级监管系统数据对接及部内数据统计分析等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运输、统计、财务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62" w:after="62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铁路运输统计管理相关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表达及语言沟通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铁路路局工作经验的优先；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专业技术职称或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2" w:after="6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统计分析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62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完成与广东省铁路监管服务系统数据对接工作，按照上级单位数据对接要求，结合线网各类运输生产指标需求，完成客流等相关数据收集、统计、分析和上报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铁路运输、统计、财务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 w:before="62" w:after="62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铁路运输统计管理相关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表达及语言沟通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有铁路路局工作经验的优先；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专业技术职称或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2" w:after="62"/>
              <w:ind w:left="0" w:hanging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运行图管理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62"/>
              <w:ind w:left="0" w:hanging="0"/>
              <w:jc w:val="both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负责协调各运营主体间跨线运行作业方案及计划，牵头组织基本运行图编制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运输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相关岗位工作经历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较强的文字表达和语言沟通能力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中级及以上专业技术职称或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62" w:after="62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输协调管理</w:t>
            </w:r>
            <w:r>
              <w:rPr>
                <w:rFonts w:ascii="宋体" w:hAnsi="宋体" w:cs="Times New Roman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62"/>
              <w:ind w:left="0" w:hanging="0"/>
              <w:jc w:val="both"/>
              <w:textAlignment w:val="auto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负责各相关单位的沟通协调，形成内外联动的工作机制；负责统筹生产力设施资源共享、优化资源配置，实现线网不同运营主体之间的无缝对接和高效协同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运输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相关岗位工作经历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较强的文字表达和语言沟通能力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中级及以上专业技术职称或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62" w:after="62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服质量管理</w:t>
            </w:r>
            <w:r>
              <w:rPr>
                <w:rFonts w:ascii="宋体" w:hAnsi="宋体" w:cs="Times New Roman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76" w:before="62" w:after="62"/>
              <w:ind w:left="0" w:hanging="0"/>
              <w:jc w:val="both"/>
              <w:textAlignment w:val="auto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负责对省管铁路旅客服务信息的集中监视，制定及发布旅客服务策略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铁路运输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相关岗位工作经历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较强的文字表达和语言沟通能力；</w:t>
            </w:r>
          </w:p>
          <w:p>
            <w:pPr>
              <w:pStyle w:val="Normal"/>
              <w:spacing w:lineRule="exact" w:line="320" w:before="62" w:after="62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中级及以上专业技术职称或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2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管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算法工程师（科技管理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大模型（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La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ER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）的预训练、微调、优化及工程化落地，包括模型架构设计、参数调优、性能提升及多场景适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大模型在垂直领域（如智能对话、内容生成、多模态理解）的应用，结合业务需求设计创新解决方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决大模型训练中的分布式计算、显存优化、长序列建模等技术难题，提升训练效率和推理速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跟踪大模型前沿技术（如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构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LH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模型压缩、多模态对齐），推动技术迭代与业务场景融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同产品、数据、工程团队，推动算法从实验验证到线上服务的端到端交付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、人工智能、数学、计算语言学等相关专业。研究方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语言处理、大模型训练、分布式系统或相关领域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ytho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熟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UDA/C+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熟练使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yTorc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eepSpeed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egatron-L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大模型训练框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掌握分布式训练技术（模型并行、数据并行、流水线并行），有千亿参数级模型训练调优经验者优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悉大模型全流程技术栈：预训练数据构建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FT/RLH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齐、模型评估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MMLU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基准测试）、推理加速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vLLM/TensorRT-LL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掌握大模型压缩与部署技术：量化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PTQ/AWQ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、蒸馏、剪枝，具备端侧或云上高可用部署经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大模型相关研发经验，主导过完整的大模型训练、微调或落地项目。熟悉大模型数据生态：能构建高质量预训练语料、设计指令微调数据集、解决数据偏见与安全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以下至少一个方向有实战经验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NL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长文本生成、指令微调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gen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模态：图文理解、视频生成、跨模态检索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系统优化：显存管理、计算通信重叠、训练集群性能调优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3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管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工程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科技管理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企业数据治理体系的规划、设计、实施及优化，推动数据标准、数据质量、元数据、数据安全等核心领域的落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并完善数据治理相关制度、流程和规范，保障企业数据的准确性、完整性、一致性和安全性，支撑业务决策与数字化转型，确保符合行业监管要求（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数据安全法等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导数据资产盘点、数据分类分级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资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及元数据管理工作，提升数据可追溯性和可信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数据质量，设计数据质量规则和评估指标，推动数据问题的闭环整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调业务部门，推动跨部门数据治理协作，提升企业数据资产价值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数据治理工具（如元数据管理、数据目录等）的选型、部署及日常运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数据治理培训和宣导，推动企业内部数据文化建立，建立长期有效的数据治理机制，满足合规要求并降低数据风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统计学、数学、信息管理与信息系统、数据科学与大数据技术等相关专业。研究方向：数据挖掘与分析、数据库管理与优化、数据质量控制、数据安全与隐私保护、信息系统审计、机器学习与人工智能在数据治理中的应用等相关方向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悉数据治理方法论（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AM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DC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）及行业最佳实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QL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掌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ython/Jav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编程语言，具备数据分析和处理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了解大数据技术栈（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doo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park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iv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）及数据仓库建设流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悉主流数据治理工具（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ollibr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Informatic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latio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）或数据质量管理工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熟悉数据安全与隐私保护法规（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GDP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CP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中国《数据安全法》等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数据治理、数据管理或数据中台相关工作经验，参与过企业级数据治理项目落地，熟悉数据标准制定、元数据管理、数据质量提升全流程。有交通、互联网等行业经验优先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信息管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科技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运营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研究构建公司数字化总体技术架构、利用大数据技术分析运营数据、信息安全和信息化管理及技术创新管理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大数据分析、软件工程、人工智能、数据科学、电子信息工程、通信工程等相关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相关岗位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铁路运输行业数据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化或数字化转型等相关岗位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工程师等中级及以上专业技术职称或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管理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运营方向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运输各专业系统信息化、信息安全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城际铁路客服系统协调管理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计算机或信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铁路信息系统管理相关岗位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表达和语言沟通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中级及以上专业技术职称或相关专业职业资格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具有良好的职业道德和职业操守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管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管理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若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铁路项目建设及运营中安全监督管理与风险防控等相关工作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2" w:after="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本科</w:t>
            </w:r>
            <w:r>
              <w:rPr>
                <w:sz w:val="21"/>
                <w:szCs w:val="21"/>
              </w:rPr>
              <w:t>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道运输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等相关专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以上铁路相关岗位工作经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较强的文字表达和语言沟通能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62" w:after="62"/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有工程师</w:t>
            </w:r>
            <w:r>
              <w:rPr>
                <w:rFonts w:ascii="宋体" w:hAnsi="宋体" w:cs="宋体"/>
                <w:sz w:val="21"/>
                <w:szCs w:val="21"/>
              </w:rPr>
              <w:t>及以上专业技术职称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具有注册安全工程师等</w:t>
            </w:r>
            <w:r>
              <w:rPr>
                <w:rFonts w:ascii="宋体" w:hAnsi="宋体" w:cs="宋体"/>
                <w:sz w:val="21"/>
                <w:szCs w:val="21"/>
              </w:rPr>
              <w:t>相关专业职业资格。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Red">
    <w:name w:val="red"/>
    <w:basedOn w:val="Style14"/>
    <w:qFormat/>
    <w:rPr>
      <w:rFonts w:ascii="Times New Roman" w:hAnsi="Times New Roman" w:eastAsia="宋体" w:cs="Times New Roman"/>
      <w:color w:val="EE4040"/>
    </w:rPr>
  </w:style>
  <w:style w:type="character" w:styleId="Mar">
    <w:name w:val="mar"/>
    <w:basedOn w:val="Style14"/>
    <w:qFormat/>
    <w:rPr>
      <w:rFonts w:ascii="Times New Roman" w:hAnsi="Times New Roman" w:eastAsia="宋体" w:cs="Times New Roman"/>
    </w:rPr>
  </w:style>
  <w:style w:type="character" w:styleId="Hover34">
    <w:name w:val="hover34"/>
    <w:basedOn w:val="Style14"/>
    <w:qFormat/>
    <w:rPr>
      <w:rFonts w:ascii="Times New Roman" w:hAnsi="Times New Roman" w:eastAsia="宋体" w:cs="Times New Roman"/>
    </w:rPr>
  </w:style>
  <w:style w:type="character" w:styleId="Blue">
    <w:name w:val="blue"/>
    <w:basedOn w:val="Style14"/>
    <w:qFormat/>
    <w:rPr>
      <w:rFonts w:ascii="Times New Roman" w:hAnsi="Times New Roman" w:eastAsia="宋体" w:cs="Times New Roman"/>
      <w:color w:val="5475ED"/>
    </w:rPr>
  </w:style>
  <w:style w:type="character" w:styleId="Paixu">
    <w:name w:val="paixu"/>
    <w:basedOn w:val="Style14"/>
    <w:qFormat/>
    <w:rPr>
      <w:rFonts w:ascii="Times New Roman" w:hAnsi="Times New Roman" w:eastAsia="宋体" w:cs="Times New Roman"/>
      <w:color w:val="FFFFFF"/>
    </w:rPr>
  </w:style>
  <w:style w:type="character" w:styleId="Orange">
    <w:name w:val="orange"/>
    <w:basedOn w:val="Style14"/>
    <w:qFormat/>
    <w:rPr>
      <w:rFonts w:ascii="Times New Roman" w:hAnsi="Times New Roman" w:eastAsia="宋体" w:cs="Times New Roman"/>
      <w:color w:val="FF715B"/>
    </w:rPr>
  </w:style>
  <w:style w:type="character" w:styleId="On2">
    <w:name w:val="on2"/>
    <w:basedOn w:val="Style14"/>
    <w:qFormat/>
    <w:rPr>
      <w:rFonts w:ascii="Times New Roman" w:hAnsi="Times New Roman" w:eastAsia="宋体" w:cs="Times New Roman"/>
      <w:color w:val="FF3000"/>
    </w:rPr>
  </w:style>
  <w:style w:type="character" w:styleId="Curpag">
    <w:name w:val="curpag"/>
    <w:basedOn w:val="Style14"/>
    <w:qFormat/>
    <w:rPr>
      <w:rFonts w:ascii="Times New Roman" w:hAnsi="Times New Roman" w:eastAsia="宋体" w:cs="Times New Roman"/>
      <w:color w:val="FFFFFF"/>
      <w:u w:val="none"/>
      <w:bdr w:val="single" w:sz="6" w:space="0" w:color="FF3000"/>
      <w:shd w:fill="F2462A" w:val="clear"/>
    </w:rPr>
  </w:style>
  <w:style w:type="character" w:styleId="Mar2">
    <w:name w:val="mar2"/>
    <w:basedOn w:val="Style14"/>
    <w:qFormat/>
    <w:rPr>
      <w:rFonts w:ascii="Times New Roman" w:hAnsi="Times New Roman" w:eastAsia="宋体" w:cs="Times New Roman"/>
    </w:rPr>
  </w:style>
  <w:style w:type="character" w:styleId="Ckqq">
    <w:name w:val="ckqq"/>
    <w:basedOn w:val="Style14"/>
    <w:qFormat/>
    <w:rPr>
      <w:rFonts w:ascii="Times New Roman" w:hAnsi="Times New Roman" w:eastAsia="宋体" w:cs="Times New Roman"/>
      <w:color w:val="FBB13C"/>
      <w:sz w:val="21"/>
      <w:szCs w:val="21"/>
      <w:bdr w:val="single" w:sz="6" w:space="0" w:color="FBB13C"/>
    </w:rPr>
  </w:style>
  <w:style w:type="character" w:styleId="Hover33">
    <w:name w:val="hover33"/>
    <w:basedOn w:val="Style14"/>
    <w:qFormat/>
    <w:rPr>
      <w:rFonts w:ascii="Times New Roman" w:hAnsi="Times New Roman" w:eastAsia="宋体" w:cs="Times New Roman"/>
      <w:color w:val="FF3000"/>
    </w:rPr>
  </w:style>
  <w:style w:type="character" w:styleId="Mar1">
    <w:name w:val="mar1"/>
    <w:basedOn w:val="Style14"/>
    <w:qFormat/>
    <w:rPr>
      <w:rFonts w:ascii="Times New Roman" w:hAnsi="Times New Roman" w:eastAsia="宋体" w:cs="Times New Roman"/>
    </w:rPr>
  </w:style>
  <w:style w:type="character" w:styleId="Yellow">
    <w:name w:val="yellow"/>
    <w:basedOn w:val="Style14"/>
    <w:qFormat/>
    <w:rPr>
      <w:rFonts w:ascii="Times New Roman" w:hAnsi="Times New Roman" w:eastAsia="宋体" w:cs="Times New Roman"/>
      <w:color w:val="FBB13C"/>
    </w:rPr>
  </w:style>
  <w:style w:type="character" w:styleId="Green">
    <w:name w:val="green"/>
    <w:basedOn w:val="Style14"/>
    <w:qFormat/>
    <w:rPr>
      <w:rFonts w:ascii="Times New Roman" w:hAnsi="Times New Roman" w:eastAsia="宋体" w:cs="Times New Roman"/>
      <w:color w:val="00C292"/>
    </w:rPr>
  </w:style>
  <w:style w:type="character" w:styleId="On7">
    <w:name w:val="on7"/>
    <w:basedOn w:val="Style14"/>
    <w:qFormat/>
    <w:rPr>
      <w:rFonts w:ascii="Times New Roman" w:hAnsi="Times New Roman" w:eastAsia="宋体" w:cs="Times New Roman"/>
      <w:color w:val="FF3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27:00Z</dcterms:created>
  <dc:creator>陈哲</dc:creator>
  <dc:description/>
  <dc:language>en-US</dc:language>
  <cp:lastModifiedBy>WPS_1538445746</cp:lastModifiedBy>
  <cp:lastPrinted>2025-03-26T00:59:00Z</cp:lastPrinted>
  <dcterms:modified xsi:type="dcterms:W3CDTF">2025-03-28T11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7C448F61C4F9CA782D71835C3A7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hNjA0MTllNGMyMDM5ZDY5MDBlZDhmYmE3ODZhMTEiLCJ1c2VySWQiOiI0MTI0MDIzNTgifQ==</vt:lpwstr>
  </property>
  <property fmtid="{D5CDD505-2E9C-101B-9397-08002B2CF9AE}" pid="5" name="commondata">
    <vt:lpwstr>commondata</vt:lpwstr>
  </property>
</Properties>
</file>