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宁波市老干部活动中心公开招聘工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人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员</w:t>
      </w: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99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"/>
        <w:gridCol w:w="1215"/>
        <w:gridCol w:w="1200"/>
        <w:gridCol w:w="1185"/>
        <w:gridCol w:w="240"/>
        <w:gridCol w:w="1530"/>
        <w:gridCol w:w="732"/>
        <w:gridCol w:w="753"/>
        <w:gridCol w:w="462"/>
        <w:gridCol w:w="1382"/>
      </w:tblGrid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  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长技能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否服从调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岗位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否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8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示例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</w:tr>
      <w:tr>
        <w:trPr>
          <w:trHeight w:val="26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9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示例：</w:t>
            </w:r>
          </w:p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3.01-2024.05 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文员，负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；</w:t>
            </w:r>
          </w:p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24.05-2025.01 X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经理，负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。（工作简历必须连续、完整，不能有空档）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重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称  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单位及职务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示例：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X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958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退休职工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群众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司总经理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儿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群众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幼儿园学生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kern w:val="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4"/>
              </w:rPr>
              <w:t>本人承诺，此表填写内容及所提供全部材料均属实。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spacing w:lineRule="atLeast" w:line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8:22:00Z</dcterms:created>
  <dc:creator>Lenovo User</dc:creator>
  <dc:description/>
  <cp:keywords/>
  <dc:language>en-US</dc:language>
  <cp:lastModifiedBy>Administrator</cp:lastModifiedBy>
  <cp:lastPrinted>2023-05-02T22:42:00Z</cp:lastPrinted>
  <dcterms:modified xsi:type="dcterms:W3CDTF">2025-03-28T07:42:00Z</dcterms:modified>
  <cp:revision>10</cp:revision>
  <dc:subject/>
  <dc:title>某机关单位招聘驾驶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CEC0675FC4D8B9FB487EA2806225E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TZiMjUwNTViN2MwNjQ1Zjc2MzMxNTZjNDcxZjRlOTAiLCJ1c2VySWQiOiIyOTI1ODIyMjgifQ==</vt:lpwstr>
  </property>
  <property fmtid="{D5CDD505-2E9C-101B-9397-08002B2CF9AE}" pid="5" name="commondata">
    <vt:lpwstr>commondata</vt:lpwstr>
  </property>
</Properties>
</file>