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专职消防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3-28T08:03:3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