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20"/>
        <w:gridCol w:w="642"/>
        <w:gridCol w:w="824"/>
        <w:gridCol w:w="893"/>
        <w:gridCol w:w="3529"/>
        <w:gridCol w:w="964"/>
        <w:gridCol w:w="1200"/>
        <w:gridCol w:w="797"/>
        <w:gridCol w:w="1686"/>
        <w:gridCol w:w="1362"/>
        <w:gridCol w:w="740"/>
      </w:tblGrid>
      <w:tr>
        <w:trPr>
          <w:trHeight w:val="738" w:hRule="atLeast"/>
        </w:trPr>
        <w:tc>
          <w:tcPr>
            <w:tcW w:w="1425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1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lang w:val="en-US" w:eastAsia="zh-CN" w:bidi="ar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lang w:val="en-US" w:eastAsia="zh-CN" w:bidi="ar"/>
              </w:rPr>
              <w:t>年巴彦淖尔市第一中学公开招聘教师岗位信息表</w:t>
            </w:r>
          </w:p>
        </w:tc>
      </w:tr>
      <w:tr>
        <w:trPr>
          <w:trHeight w:val="51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单位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招聘人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岗位招聘条件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招聘单位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备注</w:t>
            </w:r>
          </w:p>
        </w:tc>
      </w:tr>
      <w:tr>
        <w:trPr>
          <w:trHeight w:val="66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学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学位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专业要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其他条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是否允许二学位、辅修学位报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 w:eastAsia="zh-CN" w:bidi="ar"/>
              </w:rPr>
              <w:t>户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考试方式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725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巴彦淖尔市第一中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语文教师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等学校本科及以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与报名学历相应学位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：汉语言文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01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汉语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01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汉语国际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01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古典文献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010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应用语言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010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中国语言与文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010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：中国语言文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0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文艺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01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语言学及应用语言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01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汉语言文字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01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中国古代文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010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中国现当代文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010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比较文学与世界文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010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汉语国际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517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学科教学（语文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5103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pacing w:val="0"/>
                <w:w w:val="10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学历为普通高等学校统招全日制本科毕业；硕士研究生及以上学历，本、硕所学专业一致或相近。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pacing w:val="0"/>
                <w:w w:val="10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否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不限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采取直接面试的方式进行，面试形式为“试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场答辩”，备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钟，试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钟，现场答辩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钟。满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，其中试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，现场答辩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。面试合格分数线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，面试人员面试成绩未达到合格分数线，不得进入下一环节。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0478-7988200</w:t>
              <w:br/>
              <w:t>0478-798822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1339478288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报名资料投递邮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bszx3141@163.com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</w:tr>
      <w:tr>
        <w:trPr>
          <w:trHeight w:val="172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数学教师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等学校本科及以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6"/>
                <w:sz w:val="16"/>
                <w:szCs w:val="16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与报名学历相应学位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5"/>
                <w:sz w:val="15"/>
                <w:szCs w:val="15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：数学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01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：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0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基础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01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计算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01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概率论与数理统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01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应用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01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运筹学与控制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010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科教学（数学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5104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44444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pacing w:val="0"/>
                <w:w w:val="10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44444"/>
                <w:spacing w:val="0"/>
                <w:w w:val="10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-SA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pacing w:val="0"/>
                <w:w w:val="10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44444"/>
                <w:spacing w:val="0"/>
                <w:w w:val="10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44444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930" w:right="1213" w:gutter="0" w:header="0" w:top="1293" w:footer="964" w:bottom="12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407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407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32.1pt;mso-wrap-distance-left:9.05pt;mso-wrap-distance-right:9.05pt;mso-wrap-distance-top:0pt;mso-wrap-distance-bottom:0pt;margin-top:0pt;mso-position-vertical-relative:text;margin-left:36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407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407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32.1pt;mso-wrap-distance-left:9.05pt;mso-wrap-distance-right:0pt;mso-wrap-distance-top:0pt;mso-wrap-distance-bottom:0pt;margin-top:0pt;mso-position-vertical-relative:text;margin-left:692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640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2:07:25Z</dcterms:created>
  <dc:creator>123</dc:creator>
  <dc:description/>
  <dc:language>en-US</dc:language>
  <cp:lastModifiedBy>vampire</cp:lastModifiedBy>
  <cp:lastPrinted>2025-03-28T16:28:00Z</cp:lastPrinted>
  <dcterms:modified xsi:type="dcterms:W3CDTF">2025-03-31T01:4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FEF285697045DFB0FBCA0C6A0E403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Y2NjFkNDczOWUxYjUwZWU1NmUxNGI0MmM3NDE3ODMiLCJ1c2VySWQiOiIzNTg4NDQ0NDQifQ==</vt:lpwstr>
  </property>
  <property fmtid="{D5CDD505-2E9C-101B-9397-08002B2CF9AE}" pid="5" name="commondata">
    <vt:lpwstr>commondata</vt:lpwstr>
  </property>
</Properties>
</file>