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中国热带农业科学院热带作物品种资源研究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，报名参加中国热带农业科学院热带作物品种资源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公开招聘工作人员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考试。我单位同意其报考，其如被贵单位聘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联系电话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琳玲</cp:lastModifiedBy>
  <cp:lastPrinted>2021-07-13T09:53:00Z</cp:lastPrinted>
  <dcterms:modified xsi:type="dcterms:W3CDTF">2025-02-25T06:59:59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5OGJhYjVhNzliYzBmMjg4ODlmM2I4OTg4MWQ2OTIiLCJ1c2VySWQiOiI1NTkyODg3NTQifQ==</vt:lpwstr>
  </property>
  <property fmtid="{D5CDD505-2E9C-101B-9397-08002B2CF9AE}" pid="5" name="commondata">
    <vt:lpwstr>commondata</vt:lpwstr>
  </property>
</Properties>
</file>