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;方正书宋_GBK"/>
          <w:b w:val="false"/>
          <w:b w:val="false"/>
          <w:bCs w:val="false"/>
          <w:w w:val="6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66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章区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男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女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现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任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（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课程）。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被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在职在编人员，现申请参加湛江市麻章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师考试，我单位同意其报考，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主要负责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雨林木风</dc:creator>
  <dc:description/>
  <dc:language>en-US</dc:language>
  <cp:lastModifiedBy>莫艳</cp:lastModifiedBy>
  <cp:lastPrinted>2020-08-26T15:39:00Z</cp:lastPrinted>
  <dcterms:modified xsi:type="dcterms:W3CDTF">2025-03-17T17:38:50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ED755CBF4802B4C17ADB84A5FEA1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WZmNTJlYmMxOGQ1ZDAyMTY5ZTlmNTUxYjk0M2FmMTMiLCJ1c2VySWQiOiIyNTIzMjk0NTgifQ==</vt:lpwstr>
  </property>
  <property fmtid="{D5CDD505-2E9C-101B-9397-08002B2CF9AE}" pid="5" name="commondata">
    <vt:lpwstr>commondata</vt:lpwstr>
  </property>
</Properties>
</file>