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  <w:lang w:val="en-US" w:eastAsia="zh-CN"/>
        </w:rPr>
        <w:t>25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  <w:lang w:eastAsia="zh-CN"/>
        </w:rPr>
        <w:t>全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省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38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月   日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月   日 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 誌鹏</cp:lastModifiedBy>
  <cp:lastPrinted>2014-03-19T19:55:00Z</cp:lastPrinted>
  <dcterms:modified xsi:type="dcterms:W3CDTF">2025-03-26T07:16:22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RhODM1YzU3MGRhODdmYjU2ZmE1MDA0MDczM2NiZDkiLCJ1c2VySWQiOiIzODIyNzgwMjYifQ==</vt:lpwstr>
  </property>
</Properties>
</file>