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舟山市市场监督管理局普陀分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报考岗位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获得证书情况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  人  简 历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主要填写工作经历，可附页）</w:t>
            </w:r>
          </w:p>
        </w:tc>
      </w:tr>
      <w:tr>
        <w:trPr>
          <w:trHeight w:val="749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同意岗位调整：是□       否□</w:t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4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表格内容必须填写齐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3-01-29T03:32:00Z</cp:lastPrinted>
  <dcterms:modified xsi:type="dcterms:W3CDTF">2024-09-14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4934F5244828985A085C0E00DE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