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2"/>
        <w:jc w:val="left"/>
        <w:rPr>
          <w:rFonts w:ascii="Calibri" w:hAnsi="Calibri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Calibri" w:hAnsi="Calibri" w:cs="Times New Roman"/>
          <w:b/>
          <w:bCs/>
          <w:color w:val="000000"/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560"/>
        <w:ind w:first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0"/>
          <w:szCs w:val="20"/>
          <w:lang w:val="en-US" w:eastAsia="zh-CN"/>
        </w:rPr>
        <w:t>临空集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0"/>
          <w:szCs w:val="2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0"/>
          <w:szCs w:val="20"/>
        </w:rPr>
        <w:t>年招聘需求表</w:t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40"/>
        <w:gridCol w:w="1091"/>
        <w:gridCol w:w="1050"/>
        <w:gridCol w:w="4268"/>
        <w:gridCol w:w="5488"/>
      </w:tblGrid>
      <w:tr>
        <w:trPr>
          <w:trHeight w:val="4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需求部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门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任职条件</w:t>
            </w:r>
          </w:p>
        </w:tc>
      </w:tr>
      <w:tr>
        <w:trPr>
          <w:trHeight w:val="15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投资促进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产业招商岗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160" w:hanging="15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负责生物医药相关产业的招商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市场拓展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和推广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负责与政府部门、机构、企业对接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生物医药相关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业务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合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定期收集市场信息，分析行业动态、竞争对手情况，为招商策略提供数据支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拓展招商渠道，维护客户资源，促成项目落地。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岁（含）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本科及以上学历，工学类学位，生物医学、生物医学工程相关专业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具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年以上市场营销工作经验，有生物医药相关工作经验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熟悉生物医药相关产业政策和市场动态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具备丰富的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生物医药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知识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具备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推动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生物医药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业务发展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的能力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具备较强的市场分析、产业研究、商务谈判、信息收集和分析能力，熟悉产业园区运作模式。</w:t>
            </w:r>
          </w:p>
        </w:tc>
      </w:tr>
      <w:tr>
        <w:trPr>
          <w:trHeight w:val="16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投资促进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产业招商岗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160" w:hanging="15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负责低空经济相关产业的招商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市场拓展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和推广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160" w:hanging="15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负责与政府部门、机构、企业对接低空业务合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160" w:hanging="15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定期收集市场信息，分析行业动态、竞争对手情况，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160" w:hanging="15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招商策略提供数据支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150" w:hanging="15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拓展招商渠道，维护客户资源，促成项目落地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。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岁（含）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本科及以上学历，工学类学位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eastAsia="zh-CN"/>
              </w:rPr>
              <w:t>，交通运输、航空航天工程、无人机应用技术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相关专业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具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年以上市场营销工作经验，有通航相关工作经验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熟悉低空经济相关产业政策和市场动态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具备丰富的低空业务知识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eastAsia="zh-CN"/>
              </w:rPr>
              <w:t>具备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推动低空业务发展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的能力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具备较强的市场分析、产业研究、商务谈判、信息收集和分析能力，熟悉产业园区运作模式。</w:t>
            </w:r>
          </w:p>
        </w:tc>
      </w:tr>
      <w:tr>
        <w:trPr>
          <w:trHeight w:val="16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投资促进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产业招商岗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负责对机械制造、航空航天领域的项目进行调研，分析市场前景和投资价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负责拓展招商渠道，收集潜在客户信息，开展招商谈判，促成项目落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维护客户资源，跟踪客户进展，定期汇报招商工作情况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提供项目咨询和推介服务，协助客户完成项目选址和入驻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参与招商推广活动，提升公司资产招商吸引力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。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岁（含）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本科及以上学历，工学类学位，有机械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eastAsia="zh-CN"/>
              </w:rPr>
              <w:t>类、机械制造及其自动化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相关专业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具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年以上机械制造、工程设备管理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熟悉机械制造、工程制造或航空航天产业链，了解行业政策和市场动态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具备良好的产业分析、项目研判、商务洽谈、沟通协调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客户资源开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能力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能够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自主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开展招商工作。</w:t>
            </w:r>
          </w:p>
        </w:tc>
      </w:tr>
      <w:tr>
        <w:trPr>
          <w:trHeight w:val="21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投资促进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落地服务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负责参与建设产业招商资源调度平台，帮助招商企业精确匹配所需各类资源，确保项目落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负责推动建立完善厂房定制、代建、租售结合、融资租赁等多样化的落地服务方案，适应招商企业实际需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利用平台优势，为企业提供政策申报、代报代建、装修等落地支持服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协调解决落地服务过程中出现的相关问题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维护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相关单位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客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等的良好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关系，及时处理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各方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反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协调项目内部各团队的工作，确保项目顺利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推进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。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岁（含）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本科及以上学历，工学类学位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工程类专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，具备中级及以上建筑类职称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具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年以上工程施工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管理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经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，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参与项目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建设、装修等落地服务工作经历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具备良好的沟通协调能力、计划管理能力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；</w:t>
            </w:r>
          </w:p>
        </w:tc>
      </w:tr>
      <w:tr>
        <w:trPr>
          <w:trHeight w:val="17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投资促进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综合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根据公司业务需求和市场动态，进行宣传策划，负责公司招商宣传、公司品牌推广、项目宣传推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定期向媒体推送公司新闻、活动等信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负责各类招商会议、展览等业务的承接，及社会化招商中介业务承揽及实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策划和执行公司宣传活动，提升公司知名度。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周岁（含）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本科及以上学历，学士及以上学位，专业不限，具备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英语六级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(CET-6)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或雅思、托福同等英语水平，能与外商顺畅交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具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年以上工作经验，有广告、媒体或企业宣传岗位经验者优先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熟悉新媒体平台推广方式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具备良好的文字功底，能够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独立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撰写高质量的宣传文案、新闻稿、项目介绍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eastAsia="zh-CN"/>
              </w:rPr>
              <w:t>具备良好的沟通能力、策划能力，能够根据公司业务需求和市场动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与媒体有效沟通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eastAsia="zh-CN"/>
              </w:rPr>
              <w:t>策划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具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eastAsia="zh-CN"/>
              </w:rPr>
              <w:t>吸引力的宣传活动。</w:t>
            </w:r>
          </w:p>
        </w:tc>
      </w:tr>
    </w:tbl>
    <w:p>
      <w:pPr>
        <w:pStyle w:val="Style26"/>
        <w:spacing w:lineRule="exact" w:line="560" w:before="0" w:after="0"/>
        <w:ind w:left="0" w:right="0" w:hanging="0"/>
        <w:rPr>
          <w:rFonts w:ascii="仿宋_GB2312" w:hAnsi="仿宋_GB2312" w:cs="仿宋_GB2312"/>
          <w:w w:val="95"/>
          <w:sz w:val="32"/>
          <w:szCs w:val="32"/>
        </w:rPr>
      </w:pPr>
      <w:r>
        <w:rPr>
          <w:rFonts w:cs="仿宋_GB2312" w:ascii="仿宋_GB2312" w:hAnsi="仿宋_GB2312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w w:val="95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w w:val="95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701" w:gutter="0" w:header="851" w:top="1474" w:footer="992" w:bottom="136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华文细黑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zh-CN"/>
      </w:rPr>
    </w:pPr>
    <w:r>
      <w:rPr>
        <w:lang w:val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 w:val="false"/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left"/>
      <w:outlineLvl w:val="1"/>
    </w:pPr>
    <w:rPr>
      <w:rFonts w:ascii="Arial" w:hAnsi="Arial" w:eastAsia="楷体_GB2312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宋体" w:hAnsi="宋体" w:cs="宋体"/>
      <w:b/>
      <w:sz w:val="24"/>
      <w:szCs w:val="24"/>
    </w:rPr>
  </w:style>
  <w:style w:type="character" w:styleId="Style11">
    <w:name w:val="正文文本 字符"/>
    <w:qFormat/>
    <w:rPr>
      <w:kern w:val="2"/>
      <w:sz w:val="21"/>
      <w:szCs w:val="24"/>
    </w:rPr>
  </w:style>
  <w:style w:type="character" w:styleId="Style12">
    <w:name w:val="正文文本缩进 字符"/>
    <w:qFormat/>
    <w:rPr>
      <w:kern w:val="2"/>
      <w:sz w:val="21"/>
      <w:szCs w:val="24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Arial" w:hAnsi="Arial" w:cs="Arial"/>
      <w:b/>
      <w:kern w:val="2"/>
      <w:sz w:val="32"/>
      <w:szCs w:val="24"/>
    </w:rPr>
  </w:style>
  <w:style w:type="character" w:styleId="Style18">
    <w:name w:val="正文文本首行缩进 字符"/>
    <w:qFormat/>
    <w:rPr>
      <w:rFonts w:ascii="Calibri" w:hAnsi="Calibri" w:cs="Calibri"/>
      <w:kern w:val="2"/>
      <w:sz w:val="21"/>
      <w:szCs w:val="24"/>
    </w:rPr>
  </w:style>
  <w:style w:type="character" w:styleId="2">
    <w:name w:val="正文文本首行缩进 2 字符"/>
    <w:qFormat/>
    <w:rPr>
      <w:kern w:val="2"/>
      <w:sz w:val="21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NormalCharacter">
    <w:name w:val="NormalCharacter"/>
    <w:qFormat/>
    <w:rPr/>
  </w:style>
  <w:style w:type="character" w:styleId="Font31">
    <w:name w:val="font31"/>
    <w:basedOn w:val="Style10"/>
    <w:qFormat/>
    <w:rPr>
      <w:rFonts w:ascii="Wingdings" w:hAnsi="Wingdings" w:cs="Wingdings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spacing w:lineRule="exact" w:line="500"/>
      <w:ind w:firstLine="420"/>
    </w:pPr>
    <w:rPr>
      <w:rFonts w:eastAsia="仿宋_GB2312"/>
      <w:sz w:val="28"/>
      <w:szCs w:val="20"/>
    </w:rPr>
  </w:style>
  <w:style w:type="paragraph" w:styleId="TextBodyIndent">
    <w:name w:val="Body Text Indent"/>
    <w:basedOn w:val="Normal"/>
    <w:next w:val="Style19"/>
    <w:pPr>
      <w:spacing w:before="0" w:after="120"/>
      <w:ind w:left="420" w:hanging="0"/>
    </w:pPr>
    <w:rPr/>
  </w:style>
  <w:style w:type="paragraph" w:styleId="Style20">
    <w:name w:val="纯文本"/>
    <w:basedOn w:val="Normal"/>
    <w:qFormat/>
    <w:pPr/>
    <w:rPr>
      <w:rFonts w:ascii="宋体" w:hAnsi="宋体" w:cs="Times New Roman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Style2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4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Style25">
    <w:name w:val="正  文"/>
    <w:basedOn w:val="Normal"/>
    <w:next w:val="Normal"/>
    <w:qFormat/>
    <w:pPr>
      <w:spacing w:lineRule="auto" w:line="360"/>
      <w:ind w:firstLine="560"/>
    </w:pPr>
    <w:rPr>
      <w:rFonts w:ascii="宋体" w:hAnsi="宋体" w:cs="仿宋_GB2312"/>
      <w:sz w:val="24"/>
      <w:szCs w:val="28"/>
    </w:rPr>
  </w:style>
  <w:style w:type="paragraph" w:styleId="BodyText">
    <w:name w:val="BodyText"/>
    <w:basedOn w:val="Normal"/>
    <w:next w:val="Normal"/>
    <w:qFormat/>
    <w:pPr>
      <w:widowControl/>
      <w:spacing w:lineRule="auto" w:line="360"/>
      <w:ind w:firstLine="200"/>
      <w:jc w:val="left"/>
    </w:pPr>
    <w:rPr>
      <w:rFonts w:eastAsia="仿宋_GB231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WW">
    <w:name w:val="WW-正文缩进"/>
    <w:basedOn w:val="Normal"/>
    <w:qFormat/>
    <w:pPr>
      <w:spacing w:lineRule="exact" w:line="500"/>
      <w:ind w:left="0" w:right="0" w:firstLine="420"/>
    </w:pPr>
    <w:rPr>
      <w:rFonts w:eastAsia="仿宋_GB2312"/>
      <w:sz w:val="28"/>
      <w:szCs w:val="20"/>
    </w:rPr>
  </w:style>
  <w:style w:type="paragraph" w:styleId="Style26">
    <w:name w:val="正文文字"/>
    <w:basedOn w:val="WW"/>
    <w:next w:val="Normal"/>
    <w:qFormat/>
    <w:pPr>
      <w:spacing w:before="0" w:after="120"/>
    </w:pPr>
    <w:rPr/>
  </w:style>
  <w:style w:type="paragraph" w:styleId="Style2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napToGrid w:val="false"/>
      <w:spacing w:before="10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28">
    <w:name w:val="列表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lineRule="atLeast" w:line="560"/>
    </w:pPr>
    <w:rPr>
      <w:sz w:val="24"/>
      <w:szCs w:val="24"/>
    </w:rPr>
  </w:style>
  <w:style w:type="paragraph" w:styleId="Bodytext1">
    <w:name w:val="Body text|1"/>
    <w:basedOn w:val="Normal"/>
    <w:qFormat/>
    <w:pPr>
      <w:spacing w:lineRule="auto" w:line="256" w:before="0" w:after="440"/>
      <w:jc w:val="center"/>
    </w:pPr>
    <w:rPr>
      <w:rFonts w:ascii="宋体" w:hAnsi="宋体" w:eastAsia="宋体" w:cs="宋体"/>
      <w:color w:val="D0333D"/>
      <w:sz w:val="44"/>
      <w:szCs w:val="44"/>
      <w:lang w:val="zh-TW" w:eastAsia="zh-TW" w:bidi="zh-TW"/>
    </w:rPr>
  </w:style>
  <w:style w:type="paragraph" w:styleId="Other1">
    <w:name w:val="Other|1"/>
    <w:basedOn w:val="Normal"/>
    <w:qFormat/>
    <w:pPr/>
    <w:rPr>
      <w:rFonts w:ascii="宋体" w:hAnsi="宋体" w:eastAsia="宋体" w:cs="宋体"/>
      <w:sz w:val="19"/>
      <w:szCs w:val="19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44:00Z</dcterms:created>
  <dc:creator>Administrator</dc:creator>
  <dc:description/>
  <dc:language>en-US</dc:language>
  <cp:lastModifiedBy>冯雯雅</cp:lastModifiedBy>
  <cp:lastPrinted>2025-03-13T09:42:00Z</cp:lastPrinted>
  <dcterms:modified xsi:type="dcterms:W3CDTF">2025-03-26T08:46:38Z</dcterms:modified>
  <cp:revision>8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DA874D87745CF804EBB1053E29B9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QyMmVlNGFlM2YyMmI5OWNjM2FmZDEyNGM2YTUwNTciLCJ1c2VySWQiOiIzNDE2OTc1N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