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val="en"/>
        </w:rPr>
        <w:t>编外人员</w:t>
      </w:r>
      <w:r>
        <w:rPr>
          <w:rFonts w:eastAsia="黑体"/>
          <w:bCs/>
          <w:sz w:val="44"/>
          <w:szCs w:val="32"/>
        </w:rPr>
        <w:t>公开招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eastAsia="zh-CN"/>
              </w:rPr>
              <w:t>毕业时间、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eastAsia="zh-CN"/>
              </w:rPr>
              <w:t>系及专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eastAsia="zh-CN"/>
              </w:rPr>
              <w:t>毕业时间、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  <w:lang w:eastAsia="zh-CN"/>
              </w:rPr>
              <w:t>系及专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阿宝是阿宝</cp:lastModifiedBy>
  <dcterms:modified xsi:type="dcterms:W3CDTF">2025-03-28T05:41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441486E9476DA41AE87723C4E29D_13</vt:lpwstr>
  </property>
  <property fmtid="{D5CDD505-2E9C-101B-9397-08002B2CF9AE}" pid="3" name="KSOProductBuildVer">
    <vt:lpwstr>2052-12.1.0.20305</vt:lpwstr>
  </property>
</Properties>
</file>