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仙桃市城市发展投资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承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诺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了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仙桃市城市发展投资集团有限公司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公开招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公告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清楚并理解其内容。经认真考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郑重承诺以下事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真实、准确地提供本人个人信息、证明资料、证件等相关材料；不弄虚作假，不伪造、不使用假证明、假证书。同时准确填写及核对有效的手机号码、联系电话、通讯地址等联系方式，并保证在报考期间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如未在通知的时间和地点领取准考证，逾期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自觉服从考试组织管理部门的统一安排，严格遵守《考场规则》，接受监考人员检查、监督和管理。如有违纪、违规行为按照有关规定接受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如被确定为招聘对象，本人负责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协助</w:t>
      </w:r>
      <w:r>
        <w:rPr>
          <w:rFonts w:ascii="Times New Roman" w:hAnsi="Times New Roman" w:cs="Times New Roman" w:eastAsia="仿宋_GB2312"/>
          <w:sz w:val="32"/>
          <w:szCs w:val="32"/>
        </w:rPr>
        <w:t>办理聘用手续的相关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届毕业生应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之前取得毕业证、学位书，否则录取资格取消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考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sectPr>
      <w:type w:val="nextPage"/>
      <w:pgSz w:w="11906" w:h="16838"/>
      <w:pgMar w:left="1531" w:right="1531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ParaCharCharCharCharCharCharChar">
    <w:name w:val="默认段落字体 Para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3:49:00Z</dcterms:created>
  <dc:creator>Administrator</dc:creator>
  <dc:description/>
  <dc:language>en-US</dc:language>
  <cp:lastModifiedBy>冯霓</cp:lastModifiedBy>
  <cp:lastPrinted>2023-10-10T10:35:00Z</cp:lastPrinted>
  <dcterms:modified xsi:type="dcterms:W3CDTF">2025-03-26T00:34:38Z</dcterms:modified>
  <cp:revision>11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1A257E839407290C5513F57DDC8F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E1NjFjYzUyNzI4NDAyZjBlZGI4ZTM2NDA4MDQ4YTkiLCJ1c2VySWQiOiIzMjg5MDYzMTEifQ==</vt:lpwstr>
  </property>
  <property fmtid="{D5CDD505-2E9C-101B-9397-08002B2CF9AE}" pid="5" name="commondata">
    <vt:lpwstr>commondata</vt:lpwstr>
  </property>
</Properties>
</file>