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南兴湘科技创新有限公司公开招聘岗位表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29"/>
        <w:gridCol w:w="1011"/>
        <w:gridCol w:w="4406"/>
        <w:gridCol w:w="635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主要工作职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任职条件</w:t>
            </w:r>
          </w:p>
        </w:tc>
      </w:tr>
      <w:tr>
        <w:trPr>
          <w:trHeight w:val="335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综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合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管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理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财务管理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财务管理日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财务预算、决算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税务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数字化建设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投资尽调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办的工作。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会计、财务管理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注册会计师和注册税务师执业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大型会计师事务所相关工作经验，熟悉国家会计、财经、税务等有关法律法规和规章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财务分析、成本管理和风险控制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独立负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、财报审计项目、内控审计项目，及上市公司或辅导上市公司规范管理相关工作经验者优先。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方正小标宋简体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行政管理兼人力资源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行政管理、工商事务、资质认定申报等相关工作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文电管理相关工作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人力资源管理日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制度建设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党建、纪检、保密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办的工作。</w:t>
            </w:r>
          </w:p>
          <w:p>
            <w:pPr>
              <w:pStyle w:val="TextBody"/>
              <w:spacing w:before="0" w:after="120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汉语言文学、行政管理、人力资源管理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中大型国有企业党建、行政管理或人力资源管理相关工作经验，熟悉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扎实的的公文写作能力和较强的组织协调能力。</w:t>
            </w:r>
          </w:p>
        </w:tc>
      </w:tr>
      <w:tr>
        <w:trPr>
          <w:trHeight w:val="350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战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略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投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资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战略研究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战略研究与规划编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重点投资行业研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年度投资计划编制与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项目尽调、项目谈判、投资决策、项目退出等投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办的工作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航空航天、新一代信息技术、经济、金融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投资工作经验，或公司重点投资产业方向（航空航天、低空经济、新一代信息技术）相关实体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，对上述相关行业具有深刻认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行业分析、投资论证、技术研究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内知名投资机构、科技企业工作经历者优先。</w:t>
            </w:r>
          </w:p>
        </w:tc>
      </w:tr>
      <w:tr>
        <w:trPr>
          <w:trHeight w:val="437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资经理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投资相关工作，主要包括投资项目挖掘、项目储备、投资实施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重点投资行业研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项目尽调、项目谈判、投资决策、项目退出等投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办的工作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航空航天、新一代信息技术、经济、金融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投资工作经验，或公司重点投资产业方向（航空航天、低空经济、新一代信息技术）相关实体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，对上述相关行业具有深刻认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行业分析、投资论证、技术研究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内知名投资机构、科技企业工作经历者优先。</w:t>
            </w:r>
          </w:p>
        </w:tc>
      </w:tr>
      <w:tr>
        <w:trPr>
          <w:trHeight w:val="369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招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商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与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孵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化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服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务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招引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园区招商工作，包括招商政策制定、渠道建设、资源开发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入园企业（项目）背景调查、合同洽谈、项目落地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入园企业（项目）资源配置、跟踪服务等相关工作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孵化服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办的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经济、金融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优秀的沟通能力和谈判技巧，能够与客户进行有效的沟通和谈判，达成合作协议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市场推广、渠道拓展等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初创企业、科技企业等相关领域资源者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务服务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法务、审计、合规等相关制度体系的建设及实施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合同、制度、重大事项及各类法律文件文书的法律审核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入园企业法务咨询服务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项目法务尽调等相关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纠纷调解、诉讼管理等相关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孵化服务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办的工作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法学相关专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律师执业资格或通过国家司法考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大型律师事务所或企业法务、合规相关工作经验，熟悉企业法律事务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风险管理意识、法律分析能力、逻辑思维能力和解决问题的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327" w:right="1327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1:21Z</dcterms:created>
  <dc:creator>Administrator</dc:creator>
  <dc:description/>
  <dc:language>en-US</dc:language>
  <cp:lastModifiedBy>李文亮</cp:lastModifiedBy>
  <dcterms:modified xsi:type="dcterms:W3CDTF">2025-03-27T02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9296FF4E43A0A19B1E9F0416E50A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jhiODkzM2U1NmRjYTFmMGM5ZWZkYTE2YzQzMWM0YWQiLCJ1c2VySWQiOiIxNDc0Nzk0NzMyIn0=</vt:lpwstr>
  </property>
  <property fmtid="{D5CDD505-2E9C-101B-9397-08002B2CF9AE}" pid="5" name="commondata">
    <vt:lpwstr>commondata</vt:lpwstr>
  </property>
</Properties>
</file>