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技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陈杰</cp:lastModifiedBy>
  <dcterms:modified xsi:type="dcterms:W3CDTF">2025-03-27T0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A4023058424CB601FC4918A34C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3MGNkM2JhMWY0NjllNjA0NjMxOTkwMTZkMzVjMWUiLCJ1c2VySWQiOiI5MDMwNzEzNzEifQ==</vt:lpwstr>
  </property>
</Properties>
</file>