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宁东医院公开招聘备案人员报名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317"/>
        <w:gridCol w:w="1124"/>
        <w:gridCol w:w="1"/>
        <w:gridCol w:w="1356"/>
        <w:gridCol w:w="83"/>
        <w:gridCol w:w="900"/>
        <w:gridCol w:w="361"/>
        <w:gridCol w:w="89"/>
        <w:gridCol w:w="837"/>
        <w:gridCol w:w="1773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粘 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资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现户口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登记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人 主 要 学 习 工 作 简 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6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过何种专业证书，有何专长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      年     月    日</w:t>
            </w:r>
          </w:p>
        </w:tc>
      </w:tr>
      <w:tr>
        <w:trPr>
          <w:trHeight w:val="34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申请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:                  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籍贯、居住地要填写到具体市（县）；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家庭成员及主要社会关系需填写配偶、子女、父母、岳父母、公婆等有关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人应确保所填内容的真实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5:00Z</dcterms:created>
  <dc:creator>微软用户</dc:creator>
  <dc:description/>
  <dc:language>en-US</dc:language>
  <cp:lastModifiedBy>者靖雅</cp:lastModifiedBy>
  <cp:lastPrinted>2025-03-10T16:26:00Z</cp:lastPrinted>
  <dcterms:modified xsi:type="dcterms:W3CDTF">2025-03-24T07:50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A257E6DB4A789D62030A600310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3MDM4M2E3NDA2YWQ4ODY5YjNkNmZlMzBkNjg4MzUifQ==</vt:lpwstr>
  </property>
  <property fmtid="{D5CDD505-2E9C-101B-9397-08002B2CF9AE}" pid="5" name="commondata">
    <vt:lpwstr>commondata</vt:lpwstr>
  </property>
</Properties>
</file>