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44"/>
          <w:szCs w:val="44"/>
          <w:u w:val="non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沂南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5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沂南县教育系统部分学校引进优秀人才考试。我单位同意其报考，若该同志被聘用将配合有关单位办理其档案、工资、党团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admin</cp:lastModifiedBy>
  <cp:lastPrinted>2025-03-21T14:09:00Z</cp:lastPrinted>
  <dcterms:modified xsi:type="dcterms:W3CDTF">2025-03-21T0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0MzI4OTU3ZDBiZTY2YWZhYjk0YjM1YmExNWI5MWUifQ==</vt:lpwstr>
  </property>
  <property fmtid="{D5CDD505-2E9C-101B-9397-08002B2CF9AE}" pid="5" name="commondata">
    <vt:lpwstr>commondata</vt:lpwstr>
  </property>
</Properties>
</file>