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" w:eastAsia="zh-CN"/>
        </w:rPr>
        <w:t>广安市前锋区</w:t>
      </w:r>
      <w:r>
        <w:rPr>
          <w:rStyle w:val="InternetLink"/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2025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年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定向选聘社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区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工作者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12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39"/>
        <w:gridCol w:w="1294"/>
        <w:gridCol w:w="1701"/>
        <w:gridCol w:w="1701"/>
        <w:gridCol w:w="283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选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社区工作者岗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面向前锋城市社区在职专职网格员，常住前锋城区。</w:t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社区工作者岗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面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" w:eastAsia="zh-CN"/>
              </w:rPr>
              <w:t>前锋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服务疫情社区排查防控社工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u w:val="none"/>
                <w:lang w:val="en-US" w:eastAsia="zh-CN"/>
              </w:rPr>
              <w:t>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5:00Z</dcterms:created>
  <dc:creator>低调的傲慢</dc:creator>
  <dc:description/>
  <dc:language>en-US</dc:language>
  <cp:lastModifiedBy>kylin</cp:lastModifiedBy>
  <dcterms:modified xsi:type="dcterms:W3CDTF">2025-03-27T15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7DAE84F34E82B7C843D6B1F2AD75_11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MyNDkzOGMxZDIzYmJmZjdlMjNkYTZhZDYwZjhiMDYiLCJ1c2VySWQiOiIzOTg2MjY0MjkifQ==</vt:lpwstr>
  </property>
</Properties>
</file>