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right="0" w:hanging="0"/>
        <w:jc w:val="both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赣州新能源科技城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eastAsia="zh-CN"/>
        </w:rPr>
        <w:t>指挥部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right="0" w:hanging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color w:val="000000"/>
          <w:sz w:val="44"/>
          <w:szCs w:val="4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  <w:lang w:val="en-US" w:eastAsia="zh-CN"/>
        </w:rPr>
        <w:t>专职人民调解</w:t>
      </w:r>
      <w:r>
        <w:rPr>
          <w:rFonts w:ascii="方正小标宋简体;方正舒体" w:hAnsi="方正小标宋简体;方正舒体" w:cs="方正小标宋简体;方正舒体" w:eastAsia="方正小标宋简体;方正舒体"/>
          <w:color w:val="000000"/>
          <w:sz w:val="44"/>
          <w:szCs w:val="44"/>
        </w:rPr>
        <w:t>员报名表</w:t>
      </w:r>
    </w:p>
    <w:tbl>
      <w:tblPr>
        <w:tblW w:w="8827" w:type="dxa"/>
        <w:jc w:val="left"/>
        <w:tblInd w:w="-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1389"/>
        <w:gridCol w:w="195"/>
        <w:gridCol w:w="944"/>
        <w:gridCol w:w="90"/>
        <w:gridCol w:w="660"/>
        <w:gridCol w:w="1064"/>
        <w:gridCol w:w="767"/>
        <w:gridCol w:w="1704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照片粘贴处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报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身份证号码</w:t>
            </w:r>
          </w:p>
        </w:tc>
        <w:tc>
          <w:tcPr>
            <w:tcW w:w="5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户籍所在地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参加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婚姻状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住址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联系电话</w:t>
            </w: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2470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val="en-US" w:eastAsia="zh-CN"/>
              </w:rPr>
              <w:t>经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家庭主要成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及主要社会关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关系</w:t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688" w:hRule="atLeast"/>
        </w:trPr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  <w:tc>
          <w:tcPr>
            <w:tcW w:w="4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right="0" w:firstLine="56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first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8:38Z</dcterms:created>
  <dc:creator>17802</dc:creator>
  <dc:description/>
  <dc:language>en-US</dc:language>
  <cp:lastModifiedBy>Mrs prickly pear</cp:lastModifiedBy>
  <dcterms:modified xsi:type="dcterms:W3CDTF">2025-03-25T08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6DE8716014B64A1B5A1EBDB2BBBA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A1NmEyYjNlOTgyNzc1MjczYWY1NDkyYTAxNmNkZDMiLCJ1c2VySWQiOiIxMTMxMjU3NDEzIn0=</vt:lpwstr>
  </property>
</Properties>
</file>