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35353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353535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等线"/>
          <w:spacing w:val="20"/>
          <w:sz w:val="40"/>
          <w:szCs w:val="40"/>
        </w:rPr>
      </w:pPr>
      <w:r>
        <w:rPr>
          <w:rFonts w:ascii="方正小标宋简体" w:hAnsi="方正小标宋简体" w:cs="等线" w:eastAsia="方正小标宋简体"/>
          <w:spacing w:val="20"/>
          <w:sz w:val="40"/>
          <w:szCs w:val="40"/>
        </w:rPr>
        <w:t>广东农垦补充人员备案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7"/>
        <w:gridCol w:w="42"/>
        <w:gridCol w:w="9"/>
        <w:gridCol w:w="1275"/>
        <w:gridCol w:w="309"/>
        <w:gridCol w:w="825"/>
        <w:gridCol w:w="1276"/>
        <w:gridCol w:w="1276"/>
        <w:gridCol w:w="98"/>
        <w:gridCol w:w="2261"/>
      </w:tblGrid>
      <w:tr>
        <w:trPr>
          <w:trHeight w:val="5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3"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渠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、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单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何年何月至何年何月在何地、何单位工作或学习、任何职，从初中开始，按时间先后顺序填写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任何职</w:t>
            </w:r>
          </w:p>
        </w:tc>
      </w:tr>
      <w:tr>
        <w:trPr>
          <w:trHeight w:val="4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何种原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到奖励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3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83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填表说明</w:t>
            </w:r>
            <w:r>
              <w:rPr>
                <w:sz w:val="21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全日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学历学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在职学历学位情况请分别填写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家庭主要成员及社会关系：主要填写干部本人的配偶、子女和父母的有关情况。三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以内旁系血亲关系以及近姻亲关系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姻亲关系主要指配偶的父母、兄弟姐妹，儿女的配偶及儿女配偶的父母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现任或曾担任农垦系统内单位中层及以上领导职务的，需要如实填写。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353535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6:00Z</dcterms:created>
  <dc:creator>HOME</dc:creator>
  <dc:description/>
  <dc:language>en-US</dc:language>
  <cp:lastModifiedBy>Administrator</cp:lastModifiedBy>
  <cp:lastPrinted>2025-03-17T15:40:00Z</cp:lastPrinted>
  <dcterms:modified xsi:type="dcterms:W3CDTF">2025-03-27T00:27:34Z</dcterms:modified>
  <cp:revision>6</cp:revision>
  <dc:subject/>
  <dc:title>广东省茂名农垦机械厂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2B51877E14FE99DB82B915B0BBE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lZTZmMjA3YjFlOGNiNzJkMTk5ZTAzOTJmM2Y3MDYiLCJ1c2VySWQiOiI1MjIyOTIzNTMifQ==</vt:lpwstr>
  </property>
  <property fmtid="{D5CDD505-2E9C-101B-9397-08002B2CF9AE}" pid="5" name="commondata">
    <vt:lpwstr>eyJoZGlkIjoiMWExOTliMmRjNmE5MDgwOTg3MTE1NTNiZTIxZjkxYTcifQ==</vt:lpwstr>
  </property>
</Properties>
</file>