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Verdana" w:hAnsi="Verdana" w:eastAsia="宋体" w:cs="Verdana"/>
          <w:b/>
          <w:b/>
          <w:kern w:val="0"/>
          <w:sz w:val="44"/>
          <w:szCs w:val="44"/>
          <w:lang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锦尚镇人民政府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5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Caeser4Lusso</cp:lastModifiedBy>
  <cp:lastPrinted>2022-07-10T10:21:00Z</cp:lastPrinted>
  <dcterms:modified xsi:type="dcterms:W3CDTF">2025-03-26T00:39:39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0EC2B38C40538BB3E5C619247CB3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