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全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省乡镇卫生院公开招聘医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ind w:left="4760" w:hanging="4760"/>
              <w:jc w:val="both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 月     日       </w:t>
            </w:r>
          </w:p>
        </w:tc>
      </w:tr>
      <w:tr>
        <w:trPr>
          <w:trHeight w:val="388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 月    日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Administrator</cp:lastModifiedBy>
  <cp:lastPrinted>2014-03-19T19:55:00Z</cp:lastPrinted>
  <dcterms:modified xsi:type="dcterms:W3CDTF">2025-03-17T00:49:03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E33DAD93D4741A43C7424C8AEBC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3YzE2NTcxZmNjMWZkY2Y1MjI2ODA3ZmMyOGJjODMifQ==</vt:lpwstr>
  </property>
</Properties>
</file>