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3"/>
      </w:tblGrid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事业单位公开招聘工作人员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>
                <w:trHeight w:val="848" w:hRule="atLeast"/>
              </w:trPr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报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考单位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报考岗位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49" w:hRule="atLeast"/>
        </w:trPr>
        <w:tc>
          <w:tcPr>
            <w:tcW w:w="10603" w:type="dxa"/>
            <w:tcBorders/>
            <w:vAlign w:val="center"/>
          </w:tcPr>
          <w:tbl>
            <w:tblPr>
              <w:tblW w:w="1058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838"/>
              <w:gridCol w:w="995"/>
              <w:gridCol w:w="1412"/>
              <w:gridCol w:w="2285"/>
              <w:gridCol w:w="205"/>
              <w:gridCol w:w="1069"/>
              <w:gridCol w:w="515"/>
              <w:gridCol w:w="993"/>
            </w:tblGrid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5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从小学填起）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父母、配偶、兄弟姐妹）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5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Times New Roman" w:hAnsi="Times New Roman" w:cs="Times New Roman" w:eastAsia="方正黑体_GBK"/>
        <w:sz w:val="24"/>
        <w:szCs w:val="24"/>
        <w:lang w:eastAsia="zh-CN"/>
      </w:rPr>
      <w:t>附件</w:t>
    </w:r>
    <w:r>
      <w:rPr>
        <w:rFonts w:eastAsia="方正黑体_GBK" w:cs="Times New Roman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XYH</cp:lastModifiedBy>
  <cp:lastPrinted>2024-12-04T10:30:00Z</cp:lastPrinted>
  <dcterms:modified xsi:type="dcterms:W3CDTF">2024-12-04T08:28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