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" w:hAnsi="文星标宋" w:eastAsia="文星标宋"/>
          <w:sz w:val="42"/>
          <w:szCs w:val="36"/>
        </w:rPr>
      </w:pPr>
      <w:r>
        <w:rPr>
          <w:rFonts w:eastAsia="文星标宋" w:ascii="文星标宋" w:hAnsi="文星标宋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棣县校园招聘教师诚信承诺书</w:t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站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方正小标宋简体"/>
          <w:sz w:val="36"/>
          <w:szCs w:val="36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海纳百川</cp:lastModifiedBy>
  <cp:lastPrinted>2019-07-11T14:53:00Z</cp:lastPrinted>
  <dcterms:modified xsi:type="dcterms:W3CDTF">2025-03-21T09:40:1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wMDAwM2NmMjRjZjRkODBhMWI4MzRlNTNkYWM5ZjgiLCJ1c2VySWQiOiIzMjEzODI5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