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台州市</w:t>
      </w:r>
      <w:r>
        <w:rPr>
          <w:rFonts w:ascii="黑体;汉仪中黑KW" w:hAnsi="黑体;汉仪中黑KW" w:eastAsia="黑体;汉仪中黑KW"/>
          <w:sz w:val="44"/>
          <w:szCs w:val="44"/>
          <w:lang w:val="en-US" w:eastAsia="zh-CN"/>
        </w:rPr>
        <w:t>科技馆</w:t>
      </w:r>
      <w:r>
        <w:rPr>
          <w:rFonts w:ascii="黑体;汉仪中黑KW" w:hAnsi="黑体;汉仪中黑KW" w:eastAsia="黑体;汉仪中黑KW"/>
          <w:sz w:val="44"/>
          <w:szCs w:val="44"/>
        </w:rPr>
        <w:t>编外工作人员应聘登记表</w:t>
      </w:r>
    </w:p>
    <w:p>
      <w:pPr>
        <w:pStyle w:val="Normal"/>
        <w:widowControl/>
        <w:spacing w:lineRule="exact" w:line="560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267970</wp:posOffset>
                </wp:positionV>
                <wp:extent cx="5372100" cy="690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137"/>
                              <w:gridCol w:w="943"/>
                              <w:gridCol w:w="872"/>
                              <w:gridCol w:w="964"/>
                              <w:gridCol w:w="714"/>
                              <w:gridCol w:w="6"/>
                              <w:gridCol w:w="504"/>
                              <w:gridCol w:w="777"/>
                              <w:gridCol w:w="140"/>
                              <w:gridCol w:w="160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 xml:space="preserve">家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  <w:lang w:val="en-US"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  <w:lang w:val="en-US"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ascii="仿宋_GB2312;方正仿宋_GBK" w:hAnsi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3.85pt;mso-wrap-distance-left:9pt;mso-wrap-distance-right:9pt;mso-wrap-distance-top:0pt;mso-wrap-distance-bottom:0pt;margin-top:21.1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  <w:gridCol w:w="137"/>
                        <w:gridCol w:w="943"/>
                        <w:gridCol w:w="872"/>
                        <w:gridCol w:w="964"/>
                        <w:gridCol w:w="714"/>
                        <w:gridCol w:w="6"/>
                        <w:gridCol w:w="504"/>
                        <w:gridCol w:w="777"/>
                        <w:gridCol w:w="140"/>
                        <w:gridCol w:w="160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 xml:space="preserve">家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  <w:lang w:val="en-US"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  <w:lang w:val="en-US"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教育背景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12:00Z</dcterms:created>
  <dc:creator>USER</dc:creator>
  <dc:description/>
  <dc:language>en-US</dc:language>
  <cp:lastModifiedBy>凌五兔郡</cp:lastModifiedBy>
  <cp:lastPrinted>2018-05-05T17:08:00Z</cp:lastPrinted>
  <dcterms:modified xsi:type="dcterms:W3CDTF">2025-03-21T17:11:45Z</dcterms:modified>
  <cp:revision>3</cp:revision>
  <dc:subject/>
  <dc:title>台州市农函大办公室招聘编制外劳动合同用工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2264B598194C2512DDD67DD97CB9A_43</vt:lpwstr>
  </property>
  <property fmtid="{D5CDD505-2E9C-101B-9397-08002B2CF9AE}" pid="3" name="KSOProductBuildVer">
    <vt:lpwstr>2052-6.3.0.8471</vt:lpwstr>
  </property>
  <property fmtid="{D5CDD505-2E9C-101B-9397-08002B2CF9AE}" pid="4" name="KSOTemplateDocerSaveRecord">
    <vt:lpwstr>eyJoZGlkIjoiZGFiYjY3NjNkZjVjYWRkZmI1ZmU5NWMyZTJjMzlhYjciLCJ1c2VySWQiOiIxMDM1NTc4Njk1In0=</vt:lpwstr>
  </property>
  <property fmtid="{D5CDD505-2E9C-101B-9397-08002B2CF9AE}" pid="5" name="commondata">
    <vt:lpwstr>commondata</vt:lpwstr>
  </property>
</Properties>
</file>