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景洪市国资委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公开选聘兼职外部董事人才库人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-20"/>
          <w:sz w:val="32"/>
          <w:szCs w:val="32"/>
          <w:lang w:val="en-US" w:eastAsia="zh-CN"/>
        </w:rPr>
      </w:pPr>
      <w:r>
        <w:rPr>
          <w:rFonts w:eastAsia="方正小标宋简体" w:cs="华文中宋" w:ascii="方正小标宋简体" w:hAnsi="方正小标宋简体"/>
          <w:spacing w:val="-20"/>
          <w:sz w:val="32"/>
          <w:szCs w:val="32"/>
          <w:lang w:val="en-US" w:eastAsia="zh-CN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6"/>
        <w:gridCol w:w="456"/>
        <w:gridCol w:w="104"/>
        <w:gridCol w:w="700"/>
        <w:gridCol w:w="1064"/>
        <w:gridCol w:w="1063"/>
        <w:gridCol w:w="281"/>
        <w:gridCol w:w="1136"/>
        <w:gridCol w:w="109"/>
        <w:gridCol w:w="1459"/>
        <w:gridCol w:w="1800"/>
      </w:tblGrid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6" w:name="P0192A_12"/>
            <w:bookmarkEnd w:id="6"/>
            <w:r>
              <w:rPr>
                <w:rFonts w:ascii="仿宋_GB2312;仿宋" w:hAnsi="仿宋_GB2312;仿宋" w:cs="仿宋" w:eastAsia="仿宋_GB2312;仿宋"/>
                <w:sz w:val="24"/>
              </w:rPr>
              <w:t>本人照片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近期一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执业资格）</w:t>
            </w:r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" w:name="A0128_13"/>
            <w:bookmarkStart w:id="22" w:name="A0128_13"/>
            <w:bookmarkEnd w:id="22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A0128_14"/>
            <w:bookmarkStart w:id="24" w:name="A0128_14"/>
            <w:bookmarkEnd w:id="24"/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职务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A0215_17"/>
            <w:bookmarkStart w:id="26" w:name="A0215_17"/>
            <w:bookmarkEnd w:id="26"/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</w:t>
            </w:r>
            <w:r>
              <w:rPr>
                <w:sz w:val="24"/>
              </w:rPr>
              <w:t>专业方向、行业领域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7" w:name="RMZW_18"/>
            <w:bookmarkEnd w:id="27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RMZW_19"/>
            <w:bookmarkStart w:id="29" w:name="RMZW_19"/>
            <w:bookmarkEnd w:id="29"/>
          </w:p>
        </w:tc>
      </w:tr>
      <w:tr>
        <w:trPr>
          <w:trHeight w:val="590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  <w:bookmarkStart w:id="30" w:name="A1701_20"/>
            <w:bookmarkStart w:id="31" w:name="A1701_20"/>
            <w:bookmarkEnd w:id="31"/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标注起止时间、在何校学习或在何单位任何职务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1275"/>
        <w:gridCol w:w="1276"/>
        <w:gridCol w:w="142"/>
        <w:gridCol w:w="3226"/>
      </w:tblGrid>
      <w:tr>
        <w:trPr>
          <w:trHeight w:val="32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描    述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A1401_21"/>
            <w:bookmarkStart w:id="33" w:name="A1401_21"/>
            <w:bookmarkEnd w:id="33"/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如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不够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可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另附纸张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）</w:t>
            </w:r>
          </w:p>
        </w:tc>
      </w:tr>
      <w:tr>
        <w:trPr>
          <w:trHeight w:val="14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任社会职务及在企业兼职情况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A1501_22"/>
            <w:bookmarkStart w:id="35" w:name="A1501_22"/>
            <w:bookmarkEnd w:id="35"/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>要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报名人签字：　　　　　　      　年　   月  　日</w:t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或推荐单位）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部门意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9:00Z</dcterms:created>
  <dc:creator>gzw</dc:creator>
  <dc:description/>
  <dc:language>en-US</dc:language>
  <cp:lastModifiedBy>玉应叫</cp:lastModifiedBy>
  <cp:lastPrinted>2016-03-17T01:01:00Z</cp:lastPrinted>
  <dcterms:modified xsi:type="dcterms:W3CDTF">2025-03-25T08:03:03Z</dcterms:modified>
  <cp:revision>7</cp:revision>
  <dc:subject/>
  <dc:title>企业领导人员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D996C54A44FA9A69BD70C1C975A65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zI0OTBhN2Q4Y2IwZmJjNGJlOWY0YjkzYjEzNGU2MTgifQ==</vt:lpwstr>
  </property>
</Properties>
</file>