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3"/>
          <w:sz w:val="38"/>
          <w:szCs w:val="3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sz w:val="38"/>
          <w:szCs w:val="38"/>
          <w:u w:val="none"/>
          <w:shd w:fill="FFFFFF" w:val="clear"/>
          <w:lang w:val="en-US" w:eastAsia="zh-CN"/>
        </w:rPr>
        <w:t>滨州市卫生健康系统医疗卫生机构急需紧缺专业人才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sz w:val="38"/>
          <w:szCs w:val="38"/>
          <w:u w:val="none"/>
          <w:shd w:fill="FFFFFF" w:val="clear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i w:val="false"/>
          <w:iCs w:val="false"/>
          <w:caps w:val="false"/>
          <w:smallCaps w:val="false"/>
          <w:color w:val="000000"/>
          <w:spacing w:val="-23"/>
          <w:sz w:val="38"/>
          <w:szCs w:val="38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23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23"/>
          <w:sz w:val="24"/>
          <w:szCs w:val="3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pacing w:val="-23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烈火战车</cp:lastModifiedBy>
  <cp:lastPrinted>2011-03-10T11:21:00Z</cp:lastPrinted>
  <dcterms:modified xsi:type="dcterms:W3CDTF">2025-03-25T09:17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9B0FF97454B878F7D9093006DEA9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MDQxN2FiM2M0MzllNDA2MWM5YmI5OTI4NWQ3MTY4NjciLCJ1c2VySWQiOiIyNTQ0NTU0MDU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