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/>
        <w:ind w:left="418" w:hanging="418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6"/>
          <w:szCs w:val="44"/>
        </w:rPr>
        <w:t>福建德化瓷都文旅投资有限公司</w:t>
      </w:r>
    </w:p>
    <w:p>
      <w:pPr>
        <w:pStyle w:val="Normal"/>
        <w:spacing w:lineRule="exact" w:line="520"/>
        <w:ind w:left="418" w:hanging="418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6"/>
          <w:szCs w:val="44"/>
        </w:rPr>
        <w:t>公开招聘岗位需求信息表</w:t>
      </w:r>
    </w:p>
    <w:tbl>
      <w:tblPr>
        <w:tblW w:w="88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249"/>
        <w:gridCol w:w="655"/>
        <w:gridCol w:w="700"/>
        <w:gridCol w:w="4553"/>
        <w:gridCol w:w="1090"/>
      </w:tblGrid>
      <w:tr>
        <w:trPr>
          <w:trHeight w:val="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代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聘条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招用方式</w:t>
            </w:r>
          </w:p>
        </w:tc>
      </w:tr>
      <w:tr>
        <w:trPr>
          <w:trHeight w:val="18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市场开发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副经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专业不限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市场开发相关工作经验，其中应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以上市场营销副经理工作经验或向下一层级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以上岗位工作经验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9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运营管理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副经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专业不限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运营管理相关工作经验，经验，其中应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以上运营管理副经理工作经验或向下一层级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以上岗位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4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环境卫生管理岗（骨干级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专业不限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环境卫生管理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20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人事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中共党员（含中共预备党员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哲学、文学、历史学大类，经济学、管理学大类，法学大类，教育学大类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人力资源或组织人事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会计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财政金融类、会计与审计类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会计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助理会计师及以上职称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6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营销管理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新闻传播学类，经济学、管理学大类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市场营销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资产管理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经济学、管理学大类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资产管理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6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信息设备管理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电子信息类、通信信息类、计算机科学与技术类等相关专业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信息设备管理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安全保卫管理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专业不限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安全保卫管理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持有消防行业资格证书、安全保卫相关职业资格证书或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运营服务岗（导游方向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专业不限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年及以上运营服务或导游相关工作经验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持有导游资格证书或具备文旅园区、景区相关管理经验者年龄可适当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环境卫生管理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2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（研究生学历年龄可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专业不限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应届毕业生，取得相应的学位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  <w:tr>
        <w:trPr>
          <w:trHeight w:val="11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运营服务岗（客服方向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1.25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（研究生学历年龄可放宽至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周岁及以下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本科及以上学历，专业不限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应届毕业生，取得相应的学位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bidi="ar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笔试</w:t>
            </w: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  <w:lang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3:00Z</dcterms:created>
  <dc:creator>User</dc:creator>
  <dc:description/>
  <cp:keywords/>
  <dc:language>en-US</dc:language>
  <cp:lastModifiedBy>User</cp:lastModifiedBy>
  <dcterms:modified xsi:type="dcterms:W3CDTF">2025-03-26T02:48:00Z</dcterms:modified>
  <cp:revision>1</cp:revision>
  <dc:subject/>
  <dc:title>附件1</dc:title>
</cp:coreProperties>
</file>