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龙岩学院人事代理制人员报名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24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黑体"/>
          <w:b/>
          <w:bCs/>
          <w:sz w:val="28"/>
          <w:szCs w:val="28"/>
          <w:lang w:val="en-US" w:eastAsia="zh-CN"/>
        </w:rPr>
        <w:t>应聘岗位：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217"/>
        <w:gridCol w:w="1192"/>
        <w:gridCol w:w="308"/>
        <w:gridCol w:w="913"/>
        <w:gridCol w:w="959"/>
        <w:gridCol w:w="2"/>
        <w:gridCol w:w="409"/>
        <w:gridCol w:w="1300"/>
        <w:gridCol w:w="1856"/>
      </w:tblGrid>
      <w:tr>
        <w:trPr>
          <w:trHeight w:val="527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性  别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</w:rPr>
              <w:t>近期</w:t>
            </w:r>
            <w:r>
              <w:rPr>
                <w:rFonts w:ascii="仿宋_GB2312" w:hAnsi="仿宋_GB2312" w:cs="仿宋_GB2312" w:eastAsia="仿宋_GB2312"/>
                <w:szCs w:val="21"/>
              </w:rPr>
              <w:t>一寸免冠彩照</w:t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  贯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民  族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婚姻状况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42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87" w:hanging="0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时间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电子邮箱</w:t>
            </w:r>
          </w:p>
        </w:tc>
        <w:tc>
          <w:tcPr>
            <w:tcW w:w="2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发表的主要论文情况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学习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  <w:lang w:val="en-US" w:eastAsia="zh-CN"/>
              </w:rPr>
              <w:t>经</w:t>
            </w: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历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阶段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起止</w:t>
            </w: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年月</w:t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</w:rPr>
              <w:t>毕业学校</w:t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113" w:hanging="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所学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专业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2"/>
                <w:lang w:val="en-US" w:eastAsia="zh-CN"/>
              </w:rPr>
              <w:t>学历类别</w:t>
            </w:r>
          </w:p>
        </w:tc>
      </w:tr>
      <w:tr>
        <w:trPr>
          <w:trHeight w:val="469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本科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硕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0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szCs w:val="30"/>
              </w:rPr>
              <w:t>博士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9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不含兼职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735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在编人员</w:t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6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证书或获奖证书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证书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发证单位</w:t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4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他说明</w:t>
            </w:r>
          </w:p>
        </w:tc>
        <w:tc>
          <w:tcPr>
            <w:tcW w:w="8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384" w:hRule="exac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本人承诺：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u w:val="single"/>
              </w:rPr>
              <w:t>无违法违纪行为，未受过纪律处分；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所填信息和提交的材料真实、准确，所在单位已同意本人参加本次公开招聘考试，如有不实之处，本人愿意承担由此造成的一切后果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firstLine="422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1"/>
                <w:lang w:val="en-US" w:eastAsia="zh-CN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签名（手写）：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50:48Z</dcterms:created>
  <dc:creator>admin</dc:creator>
  <dc:description/>
  <dc:language>en-US</dc:language>
  <cp:lastModifiedBy>甲天下</cp:lastModifiedBy>
  <dcterms:modified xsi:type="dcterms:W3CDTF">2025-03-25T08:5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FC8680EAC478185DDD668069C69B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yNWU2MzUwN2RlNDBjNDZmNzRjZmU0YzJmNzNlM2YiLCJ1c2VySWQiOiIyODI5Mjc5MjUifQ==</vt:lpwstr>
  </property>
</Properties>
</file>