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德保县工业和信息化局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公开招聘编外岗位工作人员报名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华文中宋;宋体"/>
          <w:b/>
          <w:b/>
          <w:bCs w:val="false"/>
          <w:color w:val="44444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/>
          <w:bCs w:val="false"/>
          <w:color w:val="444444"/>
          <w:sz w:val="44"/>
          <w:szCs w:val="44"/>
        </w:rPr>
      </w:r>
    </w:p>
    <w:tbl>
      <w:tblPr>
        <w:tblW w:w="9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5"/>
        <w:gridCol w:w="260"/>
        <w:gridCol w:w="103"/>
        <w:gridCol w:w="1052"/>
        <w:gridCol w:w="283"/>
        <w:gridCol w:w="87"/>
        <w:gridCol w:w="733"/>
        <w:gridCol w:w="1007"/>
        <w:gridCol w:w="124"/>
        <w:gridCol w:w="353"/>
        <w:gridCol w:w="525"/>
        <w:gridCol w:w="150"/>
        <w:gridCol w:w="1965"/>
        <w:gridCol w:w="2318"/>
        <w:gridCol w:w="24"/>
      </w:tblGrid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身份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证号</w:t>
            </w:r>
          </w:p>
        </w:tc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参加工作时间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健康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状况</w:t>
            </w:r>
          </w:p>
          <w:p>
            <w:pPr>
              <w:pStyle w:val="Normal"/>
              <w:widowControl/>
              <w:pBdr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联系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5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住址</w:t>
            </w:r>
          </w:p>
        </w:tc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6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8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pacing w:before="0" w:after="210"/>
              <w:jc w:val="righ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情况</w:t>
            </w:r>
          </w:p>
        </w:tc>
        <w:tc>
          <w:tcPr>
            <w:tcW w:w="8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5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9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签  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3311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审核意见</w:t>
            </w:r>
          </w:p>
        </w:tc>
        <w:tc>
          <w:tcPr>
            <w:tcW w:w="8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哈喽，淘桃陶</cp:lastModifiedBy>
  <cp:lastPrinted>2019-09-19T09:36:00Z</cp:lastPrinted>
  <dcterms:modified xsi:type="dcterms:W3CDTF">2025-03-25T03:29:3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86928212485A9BC21FB31C00F1A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zN2E5N2Y1YzFjMGE2OTE4Y2ZkNDdjMmE4ZDU3YzkiLCJ1c2VySWQiOiI0OTMwNjI1MTUifQ==</vt:lpwstr>
  </property>
</Properties>
</file>