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凤阳街道招聘报名表</w:t>
      </w:r>
      <w:r>
        <w:rPr>
          <w:rFonts w:cs="Calibri" w:eastAsia="Calibri"/>
          <w:sz w:val="28"/>
          <w:szCs w:val="28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3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驾驶执照类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技术职务（职称）、职业（执业）资格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按时间顺序，从高中开始，填写何年何月至何年何月在何地、何单位工作、学习、任何职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及突出业绩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我已详细阅读了公告、岗位相关要求和填表说明，确信符合招录条件及岗位要求。本人保证填报和提交的资料真实准确，如因个人填报信息失实或不符合报名条件和岗位要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而被取消录取资格的，由本人负责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亲笔签名：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</w:t>
      </w:r>
      <w:r>
        <w:rPr>
          <w:rFonts w:ascii="仿宋_GB2312" w:hAnsi="仿宋_GB2312" w:cs="仿宋"/>
          <w:sz w:val="24"/>
          <w:szCs w:val="24"/>
          <w:lang w:eastAsia="zh-CN"/>
        </w:rPr>
        <w:t>或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21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anting</cp:lastModifiedBy>
  <cp:lastPrinted>2023-07-06T17:50:00Z</cp:lastPrinted>
  <dcterms:modified xsi:type="dcterms:W3CDTF">2025-03-06T0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AD412F034F038B5659E268743848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