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西农发集团应聘人员近亲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查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52"/>
        <w:gridCol w:w="2474"/>
        <w:gridCol w:w="3370"/>
      </w:tblGrid>
      <w:tr>
        <w:trPr>
          <w:trHeight w:val="29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、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亲属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属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的亲属关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86"/>
      <w:ind w:firstLine="38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13:00Z</dcterms:created>
  <dc:creator>Administrator</dc:creator>
  <dc:description/>
  <dc:language>en-US</dc:language>
  <cp:lastModifiedBy>青青</cp:lastModifiedBy>
  <cp:lastPrinted>2025-02-18T14:39:00Z</cp:lastPrinted>
  <dcterms:modified xsi:type="dcterms:W3CDTF">2025-03-20T07:41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084F05374ADD9D72A78B4240A5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lmOTlhYTA0MTU5NTVmMWZhMTdhZDFjNGIyYWExOGQiLCJ1c2VySWQiOiI3MjQ5ODQ2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