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ascii="黑体" w:hAnsi="黑体" w:cs="黑体" w:eastAsia="黑体"/>
          <w:bCs/>
          <w:sz w:val="24"/>
          <w:szCs w:val="24"/>
        </w:rPr>
        <w:t>附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桂林医科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术院长（副院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人简历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目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模板）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ind w:left="729" w:hanging="72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桂林医科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术院长（副院长）应聘人员报名登记表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须有手写签名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身份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彩色，正、反面）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层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证书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位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外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教育部留学服务中心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出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外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报告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学信网认证报告（学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学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层次职称证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执（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业资格证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立项通知、任务书、计划书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表论文（封面、目录、正文、封底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获奖证书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级及以上奖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、其他（工作经历证明材料等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备注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材料要求按目录顺序合并为一个文档，并转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式，与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式）一起打包压缩，命名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度学术院长（副院长）应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，例如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术院长（副院长）应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三”，发送至报名邮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zuzhi@glmc.edu.c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亓茂竹</cp:lastModifiedBy>
  <cp:lastPrinted>2023-10-24T09:13:00Z</cp:lastPrinted>
  <dcterms:modified xsi:type="dcterms:W3CDTF">2025-03-25T02:34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44DEA3AF404FA6EF0E7E4C7755B0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NDRiY2I4N2NkMTJkNmMwNjE4MzY3NGMyNjIzMTA3MDgiLCJ1c2VySWQiOiIyMjQ4MzM2OTMifQ==</vt:lpwstr>
  </property>
  <property fmtid="{D5CDD505-2E9C-101B-9397-08002B2CF9AE}" pid="6" name="commondata">
    <vt:lpwstr>commondata</vt:lpwstr>
  </property>
</Properties>
</file>