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桂林医科大学学术院长（副院长）应聘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报名登记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0"/>
        <w:gridCol w:w="621"/>
        <w:gridCol w:w="429"/>
        <w:gridCol w:w="285"/>
        <w:gridCol w:w="628"/>
        <w:gridCol w:w="287"/>
        <w:gridCol w:w="780"/>
        <w:gridCol w:w="529"/>
        <w:gridCol w:w="497"/>
        <w:gridCol w:w="759"/>
        <w:gridCol w:w="692"/>
        <w:gridCol w:w="469"/>
        <w:gridCol w:w="1623"/>
      </w:tblGrid>
      <w:tr>
        <w:trPr>
          <w:trHeight w:val="59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righ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4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近五年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奖惩情况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级及以上奖励，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相应的原件用于验证、复印件留存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24"/>
        </w:rPr>
        <w:t>报名人所填写信息不属实，我单位将不予录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亓茂竹</cp:lastModifiedBy>
  <dcterms:modified xsi:type="dcterms:W3CDTF">2025-03-25T02:3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70F47F8D743BA821C1A42EFFA81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iY2I4N2NkMTJkNmMwNjE4MzY3NGMyNjIzMTA3MDgiLCJ1c2VySWQiOiIyMjQ4MzM2OTMifQ==</vt:lpwstr>
  </property>
  <property fmtid="{D5CDD505-2E9C-101B-9397-08002B2CF9AE}" pid="5" name="commondata">
    <vt:lpwstr>commondata</vt:lpwstr>
  </property>
</Properties>
</file>