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ind w:firstLine="44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枣庄市精神卫生中心（枣庄市立第二医院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枣庄市老年病医院、枣庄市康复医院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  <w:lang w:val="en-US" w:eastAsia="zh-CN"/>
        </w:rPr>
        <w:t>第一批引进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急需紧缺人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登记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报考岗位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529"/>
        <w:gridCol w:w="510"/>
        <w:gridCol w:w="799"/>
        <w:gridCol w:w="33"/>
        <w:gridCol w:w="967"/>
        <w:gridCol w:w="1534"/>
        <w:gridCol w:w="1458"/>
        <w:gridCol w:w="113"/>
        <w:gridCol w:w="1548"/>
      </w:tblGrid>
      <w:tr>
        <w:trPr>
          <w:trHeight w:val="9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与身份证、报名信息一致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请仔细核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近期清晰免冠电子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中共党员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共青团员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群众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市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良好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一般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较差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残疾（若有心脏病、传染病等疾病，请明确写出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专科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\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照毕业证书规范填写，若为研究生，请写明研究方向</w:t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2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没有填无</w:t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原工作单位及岗位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聘用单位名称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（若为事业单位，请在后面括号备注在编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备案制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合同制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临时职工，同时明确管理、专业技术或工勤岗位）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职称或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职业资格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按职称证书名称规范填写，职称证书同时写明专业及层级，若没有填无</w:t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务必可以联系的本人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精确到门牌号</w:t>
            </w:r>
          </w:p>
        </w:tc>
      </w:tr>
      <w:tr>
        <w:trPr>
          <w:trHeight w:val="2722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08.09-2011.07  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高中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1.09-2015.07  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本科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5.09-2018.07  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硕士研究生阶段学习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2018.08-2019.08  *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务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19.09--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从高中学习经历开始填写，一直填写至报名当月，需连续填写，待业期也需填写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若为在职教育学历，需明确标注</w:t>
            </w:r>
          </w:p>
        </w:tc>
      </w:tr>
      <w:tr>
        <w:trPr>
          <w:trHeight w:val="2437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度国家奖学金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国家实用新型专利（专利名称）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 xml:space="preserve">2008.09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获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职业技能大赛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等奖</w:t>
            </w:r>
          </w:p>
          <w:p>
            <w:pPr>
              <w:pStyle w:val="Normal"/>
              <w:spacing w:lineRule="exact" w:line="320"/>
              <w:jc w:val="left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公告岗位中明确需要具备的资质，需在此栏体现，明确取得成果时间及规范名称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随迁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新城街道四季菁华社区居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陶庄镇唐庄村务农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个体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自由职业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教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3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山东省枣庄市薛城区实验小学学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69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家庭成员均需填写，含直系兄弟姐妹，有特殊情况（离异、亡故）的，单位备注报送；已婚人员还需填写配偶及配偶家庭关系、子女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工作单位及职务：如实填写，单位履行审核责任，有可能需要回避的情况务必填写清楚，不得隐瞒。务农、个体、自由职业均需填写清楚（个体工商户是在工商行政管理部门登记的经营活动，自由职业包括自由撰稿人、个体文艺工作者和职业股民等自我雇佣模式的就业形式），退休的要写退休前单位并括号标注已退休，确实没有工作的，按照省、市、县（区、市）、乡镇（街道）、村（社区）逐级精确写到村民或居民。</w:t>
            </w:r>
          </w:p>
        </w:tc>
      </w:tr>
      <w:tr>
        <w:trPr>
          <w:trHeight w:val="3035" w:hRule="atLeast"/>
        </w:trPr>
        <w:tc>
          <w:tcPr>
            <w:tcW w:w="10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06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本人具备岗位所列其他资格或存在材料容缺受理的有关情况，请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outlineLvl w:val="0"/>
    </w:pPr>
    <w:rPr>
      <w:rFonts w:eastAsia="方正大标宋简体;微软雅黑"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58:00Z</dcterms:created>
  <dc:creator>YL</dc:creator>
  <dc:description/>
  <dc:language>en-US</dc:language>
  <cp:lastModifiedBy>曹婉茹</cp:lastModifiedBy>
  <cp:lastPrinted>2023-03-21T02:21:00Z</cp:lastPrinted>
  <dcterms:modified xsi:type="dcterms:W3CDTF">2025-03-25T02:32:47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C6004994C41A0AF59CD5F0E2CEFB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