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山东省公费师范毕业生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定向东营）竞岗选聘诚信承诺书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姓    名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性    别：                   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身份证号：  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所学专业：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17700</wp:posOffset>
                </wp:positionV>
                <wp:extent cx="5257165" cy="3070860"/>
                <wp:effectExtent l="0" t="0" r="0" b="5080"/>
                <wp:wrapNone/>
                <wp:docPr id="1" name="画布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800"/>
                          <a:chOff x="0" y="0"/>
                          <a:chExt cx="525708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1386720"/>
                            <a:ext cx="125676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2" style="position:absolute;margin-left:0pt;margin-top:-151pt;width:413.95pt;height:241.8pt" coordorigin="0,-3020" coordsize="8279,4836">
                <v:rect id="shape_0" stroked="f" o:allowincell="f" style="position:absolute;left:0;top:-302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9;top:-836;width:1978;height:26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   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</w:p>
    <w:p>
      <w:pPr>
        <w:pStyle w:val="Default"/>
        <w:spacing w:lineRule="exact" w:line="560"/>
        <w:ind w:firstLine="640"/>
        <w:rPr>
          <w:sz w:val="32"/>
          <w:szCs w:val="32"/>
        </w:rPr>
      </w:pPr>
      <w:r>
        <w:rPr>
          <w:rFonts w:cs="宋体"/>
          <w:sz w:val="32"/>
        </w:rPr>
        <w:t>本人已仔细阅读《</w:t>
      </w:r>
      <w:r>
        <w:rPr>
          <w:rFonts w:cs="宋体"/>
          <w:sz w:val="32"/>
        </w:rPr>
        <w:t>202</w:t>
      </w:r>
      <w:r>
        <w:rPr>
          <w:rFonts w:cs="宋体"/>
          <w:sz w:val="32"/>
          <w:lang w:val="en-US" w:eastAsia="zh-CN"/>
        </w:rPr>
        <w:t>5</w:t>
      </w:r>
      <w:r>
        <w:rPr>
          <w:rFonts w:cs="宋体"/>
          <w:sz w:val="32"/>
        </w:rPr>
        <w:t>年山东省属公费师范毕业生（定向东营）竞岗选聘专项考试公告》，且已周知报考纪律和考试违纪违规行为处理办法，理解且认可其内容，确定本人符合报考条件。本人郑重承诺：本人所填写和提供的个人信息、证明资料、证件等真实、准确、有效，并自觉遵守各项规定和纪律要求，诚实守信报考，认真履行报考人员义务，不故意浪费考录资源。本人在报名、考试、体检、考察、公示、聘用期间保证遵守考场规则等纪律要求，若有违反，愿按相关规定接受处理。本人保证在报名至聘用期间及时</w:t>
      </w:r>
      <w:r>
        <w:rPr>
          <w:sz w:val="32"/>
          <w:szCs w:val="32"/>
        </w:rPr>
        <w:t>了解招聘网站发布的最新信息，因本人原因错过重要信息而影响考试聘用的，责任自负。同时</w:t>
      </w:r>
      <w:r>
        <w:rPr>
          <w:rFonts w:cs="宋体"/>
          <w:sz w:val="32"/>
        </w:rPr>
        <w:t>保持联系方式畅通，保守笔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32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报考人员签名</w:t>
      </w:r>
      <w:r>
        <w:rPr>
          <w:rFonts w:eastAsia="仿宋_GB2312" w:cs="’’’Times New Roman’’’;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eastAsia="仿宋_GB2312" w:cs="’’’Times New Roman’’’;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’’’Times New Roman’’’;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’’’Times New Roman’’’;宋体"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cs="’’’Times New Roman’’’;宋体" w:eastAsia="仿宋_GB2312"/>
          <w:kern w:val="0"/>
          <w:sz w:val="32"/>
          <w:szCs w:val="32"/>
        </w:rPr>
        <w:t xml:space="preserve">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>Lenovo</dc:creator>
  <dc:description/>
  <dc:language>en-US</dc:language>
  <cp:lastModifiedBy>Administrator</cp:lastModifiedBy>
  <cp:lastPrinted>2016-03-29T16:30:00Z</cp:lastPrinted>
  <dcterms:modified xsi:type="dcterms:W3CDTF">2025-03-24T07:05:4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78D90CF594A50AB5983DBB857536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hhZGJjMDVjNGU3MjExMTc5ZWRhNDc5ODUyOTczZDYifQ==</vt:lpwstr>
  </property>
  <property fmtid="{D5CDD505-2E9C-101B-9397-08002B2CF9AE}" pid="5" name="commondata">
    <vt:lpwstr>commondata</vt:lpwstr>
  </property>
</Properties>
</file>