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479"/>
        <w:gridCol w:w="2052"/>
      </w:tblGrid>
      <w:tr>
        <w:trPr>
          <w:trHeight w:val="520" w:hRule="atLeast"/>
        </w:trPr>
        <w:tc>
          <w:tcPr>
            <w:tcW w:w="85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80" w:hRule="atLeast"/>
        </w:trPr>
        <w:tc>
          <w:tcPr>
            <w:tcW w:w="85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Q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世界排名前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校名单</w:t>
            </w:r>
          </w:p>
        </w:tc>
      </w:tr>
      <w:tr>
        <w:trPr>
          <w:trHeight w:val="380" w:hRule="atLeast"/>
        </w:trPr>
        <w:tc>
          <w:tcPr>
            <w:tcW w:w="85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排名排序</w:t>
            </w:r>
          </w:p>
        </w:tc>
      </w:tr>
      <w:tr>
        <w:trPr>
          <w:trHeight w:val="520" w:hRule="atLeast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5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麻省理工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剑桥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牛津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哈佛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斯坦福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帝国理工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苏黎世联邦理工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瑞士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新加坡国立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新加坡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伦敦大学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加州大学伯克利分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芝加哥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宾夕法尼亚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康奈尔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墨尔本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加州理工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耶鲁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7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北京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（大陆）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7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普林斯顿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9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新南威尔士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9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悉尼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多伦多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加拿大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爱丁堡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哥伦比亚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巴黎文理研究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法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清华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（大陆）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26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南洋理工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新加坡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26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香港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香港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约翰霍普金斯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东京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日本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加州大学洛杉矶分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麦吉尔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加拿大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曼彻斯特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密歇根大学安娜堡分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4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澳大利亚国立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4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不列颠哥伦比亚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加拿大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洛桑联邦理工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瑞士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慕尼黑工业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8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巴黎理工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法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38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纽约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伦敦国王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首尔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莫纳什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昆士兰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浙江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（大陆）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伦敦政治经济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京都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日本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7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代尔夫特理工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荷兰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7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西北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47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香港中文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香港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复旦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（大陆）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上海交通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（大陆）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卡内基梅隆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阿姆斯特丹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荷兰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慕尼黑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布里斯托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韩国科学技术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杜克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德克萨斯大学奥斯汀分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索邦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法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香港科技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香港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鲁汶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比利时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加州大学圣迭戈分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华盛顿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伊利诺伊大学厄巴纳 </w:t>
            </w: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- 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香槟分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5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香港理工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香港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5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马来亚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马来西亚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华威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奥克兰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新西兰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台湾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台湾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香港城市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中国香港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巴黎萨克雷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法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西澳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3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布朗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3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皇家理工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瑞典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利兹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格拉斯哥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延世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杜伦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7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高丽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大阪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日本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都柏林圣三一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爱尔兰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南安普顿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宾夕法尼亚州立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伯明翰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5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隆德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瑞典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5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圣保罗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巴西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7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莫斯科国立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俄罗斯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7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海德堡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8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阿德莱德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悉尼科技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澳大利亚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1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东京工业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日本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1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苏黎世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瑞士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3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波士顿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3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墨西哥国立自治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墨西哥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5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布宜诺斯艾利斯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阿根廷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5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圣安德鲁斯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英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佐治亚理工学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柏林自由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德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普渡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</w:tr>
      <w:tr>
        <w:trPr>
          <w:trHeight w:val="28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100=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浦项科技大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D0D0D"/>
                <w:spacing w:val="0"/>
                <w:kern w:val="0"/>
                <w:sz w:val="21"/>
                <w:szCs w:val="21"/>
                <w:lang w:val="en-US" w:eastAsia="zh-CN" w:bidi="ar"/>
              </w:rPr>
              <w:t>韩国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4:00Z</dcterms:created>
  <dc:creator>Excellent._</dc:creator>
  <dc:description/>
  <dc:language>en-US</dc:language>
  <cp:lastModifiedBy>WPS_1487865907</cp:lastModifiedBy>
  <dcterms:modified xsi:type="dcterms:W3CDTF">2025-03-20T09:2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6963E202F462C907455AB25F9B6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BjZmM5OWYxMWI2ODUxNjk4NmU2ZDdjMGZlZDk0YWEiLCJ1c2VySWQiOiIyNjU4NjI0NzUifQ==</vt:lpwstr>
  </property>
  <property fmtid="{D5CDD505-2E9C-101B-9397-08002B2CF9AE}" pid="5" name="commondata">
    <vt:lpwstr>commondata</vt:lpwstr>
  </property>
</Properties>
</file>