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灵台县公开招聘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届甘肃省省属公费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师范生和地方“优师计划”师范生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50"/>
        <w:gridCol w:w="10"/>
        <w:gridCol w:w="197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30"/>
                <w:szCs w:val="30"/>
              </w:rPr>
              <w:t>报名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24"/>
                <w:szCs w:val="24"/>
              </w:rPr>
              <w:t>（邮箱或现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            </w:t>
            </w:r>
            <w:r>
              <w:rPr>
                <w:bCs/>
                <w:position w:val="-30"/>
                <w:sz w:val="30"/>
                <w:szCs w:val="30"/>
              </w:rPr>
              <w:t>公告发布的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公开招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相关证件均真实有效，在考察环节能够正常提供人事（学籍）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              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郑雪丽</cp:lastModifiedBy>
  <cp:lastPrinted>2025-02-21T11:58:00Z</cp:lastPrinted>
  <dcterms:modified xsi:type="dcterms:W3CDTF">2025-02-21T03:59:01Z</dcterms:modified>
  <cp:revision>2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BA8EB6201484DB378F1FAB428F3F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0YTQ0OTk4NDBmNmQ3ZGNlZGUzMTE3YTE4N2I3Y2IiLCJ1c2VySWQiOiIyNDI4NjU5MzUifQ==</vt:lpwstr>
  </property>
</Properties>
</file>