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46"/>
        <w:gridCol w:w="665"/>
        <w:gridCol w:w="1424"/>
        <w:gridCol w:w="946"/>
        <w:gridCol w:w="947"/>
        <w:gridCol w:w="4458"/>
        <w:gridCol w:w="3073"/>
        <w:gridCol w:w="956"/>
      </w:tblGrid>
      <w:tr>
        <w:trPr>
          <w:trHeight w:val="660" w:hRule="atLeast"/>
        </w:trPr>
        <w:tc>
          <w:tcPr>
            <w:tcW w:w="1395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温州瓯海招商发展有限公司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上半年招聘岗位计划表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描述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工作内容）</w:t>
            </w:r>
          </w:p>
        </w:tc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要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薪资待遇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经理（生物医药领域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招商项目尽调、行业研究、项目对接、项目落地等工作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）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后出生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研究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类（化学生物学、生物材料与医药化学、食品安全与药物化学、制药化学等相关专业）；生物学类（计算生物学与生物信息学、健康大数据与智能医学、生物医学工程与技术、生物与医药、转化医学等相关专业）；信息与通信工程类（互联网信息、数据科学、通信与信息系统、信息安全、信息网络等相关专业）；计算机科学与技术类（大数据科学与工程、计算机科学与技术、计算机网络与信息安全等相关专业）；化学工程与技术类（合成生物学）；生物医学工程类（精准医学与公共健康、生物医学工程、药物工程、智能医学工程等相关专业）；工商管理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以下之一资格证的，可放宽至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（注册会计师证、法律职业资格证、基金从业资格证、证券从业资格证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  <w:tr>
        <w:trPr>
          <w:trHeight w:val="2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招商分析员（生物医药领域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以下之一资格证的，可放宽至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”“211”“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院校全日制本科学历（注册会计师证、法律职业资格证、基金从业资格证、证券从业资格证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接受短期出差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19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，具体面议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\* ARABIC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before="100" w:after="100"/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1:00Z</dcterms:created>
  <dc:creator>greatwall</dc:creator>
  <dc:description/>
  <dc:language>en-US</dc:language>
  <cp:lastModifiedBy>greatwall</cp:lastModifiedBy>
  <dcterms:modified xsi:type="dcterms:W3CDTF">2025-03-24T17:1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